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/PN/2013</w:t>
        <w:tab/>
        <w:tab/>
        <w:tab/>
        <w:tab/>
        <w:tab/>
        <w:tab/>
        <w:tab/>
        <w:tab/>
        <w:tab/>
        <w:t>Zgierz, dnia 18.10.2013 r.</w:t>
      </w:r>
    </w:p>
    <w:p>
      <w:pPr>
        <w:pStyle w:val="Standard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andard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andard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andard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andard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andard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andard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andard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andard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andard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andard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andard"/>
        <w:ind w:left="1134" w:hanging="113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: </w:t>
        <w:tab/>
        <w:t>przetarg nieograniczony na adaptację i modernizację pomieszczenia kotłowni gazowej wraz</w:t>
        <w:br/>
        <w:t>z wymianą kotłów pieca gazowego c. o.</w:t>
      </w:r>
    </w:p>
    <w:p>
      <w:pPr>
        <w:pStyle w:val="Standard"/>
        <w:ind w:left="1134" w:hanging="1134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sz w:val="22"/>
          <w:szCs w:val="22"/>
        </w:rPr>
        <w:t>znak sprawy: 3/PN/2013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– Miejski Zespół Przychodni Rejonowych w Zgierzu,</w:t>
      </w: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 xml:space="preserve"> w odpowiedzi na zgłoszoną prośbę Wykonawcy zainteresowanego niniejszym postępowaniem, dodatkowo zamieszcza na stronie internetowej www.przychodnie.zgierz.pl, w miejscu publikacji SIWZ, plik zawierające przedmiar robót dot. przedmiotowego zadania również w innym formacie, tj. o rozszerzeniu .ath</w:t>
      </w:r>
    </w:p>
    <w:p>
      <w:pPr>
        <w:pStyle w:val="Standard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andard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andard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iejsce publikacji:</w:t>
      </w:r>
    </w:p>
    <w:p>
      <w:pPr>
        <w:pStyle w:val="Standard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strona internetowa Zamawiającego</w:t>
        <w:tab/>
        <w:tab/>
        <w:tab/>
        <w:tab/>
        <w:tab/>
        <w:tab/>
      </w:r>
    </w:p>
    <w:p>
      <w:pPr>
        <w:pStyle w:val="Standard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andard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andard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andard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134" w:right="96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3:00Z</dcterms:created>
  <dc:creator>user</dc:creator>
  <dc:description/>
  <cp:keywords/>
  <dc:language>en-US</dc:language>
  <cp:lastModifiedBy>Agnieszka Gałda</cp:lastModifiedBy>
  <cp:lastPrinted>2011-09-16T13:40:00Z</cp:lastPrinted>
  <dcterms:modified xsi:type="dcterms:W3CDTF">2013-10-18T12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