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03/PN/2016</w:t>
        <w:tab/>
        <w:tab/>
        <w:tab/>
        <w:tab/>
        <w:tab/>
        <w:tab/>
        <w:tab/>
        <w:tab/>
        <w:t xml:space="preserve">        Zgierz, dnia 19-12-2016 r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unieważnieniu postępowania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Dotyczy: przetarg nieograniczony na dostawę odczynników wraz z dzierżawą aparatury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numer postępowania: 03/PN/2016</w: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Działając na podstawie art. 92 ust. 2 upzp Zamawiający informuje o unieważnieniu przedmiotowego postępowania na podstawie art. 93 ust. 1 pkt 1 upzp – w wyznaczonym terminie</w:t>
        <w:br/>
        <w:t>nie została złożona żadna oferta przetargowa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DYREKTOR</w:t>
      </w:r>
    </w:p>
    <w:p>
      <w:pPr>
        <w:pStyle w:val="Normal"/>
        <w:spacing w:lineRule="auto" w:line="240" w:before="0" w:after="0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Jadwiga Wojtowicz-Banaszewska /-/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Lukasz Olesinski</dc:creator>
  <dc:description/>
  <cp:keywords/>
  <dc:language>en-US</dc:language>
  <cp:lastModifiedBy>Administrator</cp:lastModifiedBy>
  <cp:lastPrinted>2014-07-03T08:25:00Z</cp:lastPrinted>
  <dcterms:modified xsi:type="dcterms:W3CDTF">2016-12-19T08:17:00Z</dcterms:modified>
  <cp:revision>57</cp:revision>
  <dc:subject/>
  <dc:title/>
</cp:coreProperties>
</file>