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/PN/2016</w:t>
        <w:tab/>
        <w:tab/>
        <w:tab/>
        <w:tab/>
        <w:tab/>
        <w:tab/>
        <w:tab/>
        <w:tab/>
        <w:t>Zgierz, dnia 14-06-2016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ZI NA PYTANIA DO SI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rzetarg nieograniczony na dostawę szczepionek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znak sprawy: 01/PN/201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– Miejski Zespół Przychodni Rejonowych w Zgierzu, działając zgodnie z art. 38 ust. 1 i 2 ustawy z dnia 29.01.2004r. (tekst jednolity Dz. U. 2010 Nr 113 poz. 759 ze zm.) przekazuje treść zadanych pytań do SIWZ wraz z odpowiedziami:</w:t>
      </w:r>
    </w:p>
    <w:p>
      <w:pPr>
        <w:pStyle w:val="Yiv3228024875msonormal"/>
        <w:numPr>
          <w:ilvl w:val="0"/>
          <w:numId w:val="1"/>
        </w:numPr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Zgłaszam zastrzeżenia do przetargu "DOSTAWA SZCZEPIONEK", znak sprawy: 01/PN/2016.</w:t>
      </w:r>
    </w:p>
    <w:p>
      <w:pPr>
        <w:pStyle w:val="Yiv3228024875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akietu 3 - szczepionki przeciw grypie nie jest możliwe zapewnienie 12 miesięcznego terminu realizacji umowy licząc od dnia 11.07.2016 z uwagi na to, że:</w:t>
      </w:r>
    </w:p>
    <w:p>
      <w:pPr>
        <w:pStyle w:val="Yiv3228024875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jest jeszcze znany termin zwolnienia szczepionki do obrotu na ten sezon (zwykle zwolnienie szczepionki na dany sezon następuje w sierpniu/na początku września), a co za tym idzie nie będzie możliwości zapewnienia realizacji dostaw przed tą datą;</w:t>
      </w:r>
    </w:p>
    <w:p>
      <w:pPr>
        <w:pStyle w:val="Yiv3228024875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czepionki przeciw grypie są produktem sezonowym i mają 12 miesięczną ważność licząc od daty produkcji, co oznacza, że termin szczepionek na sezonważności zwykle upływa z końcem maja następnego roku, więc po tej dacie również nie będzie możliwości realizacji dostaw.</w:t>
      </w:r>
    </w:p>
    <w:p>
      <w:pPr>
        <w:pStyle w:val="Yiv3228024875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uję zatem wprowadzenie następujących zmian :</w:t>
      </w:r>
    </w:p>
    <w:p>
      <w:pPr>
        <w:pStyle w:val="Yiv3228024875msolistparagraph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Załączniku nr 1 do SIWZ dotyczących pakietu 3: Termin realizacji zamówienia: dostawy sukcesywne, zgodnie z bieżącym zapotrzebowaniem Zamawiającego </w:t>
      </w:r>
      <w:r>
        <w:rPr>
          <w:rFonts w:cs="Arial" w:ascii="Arial" w:hAnsi="Arial"/>
          <w:bCs/>
          <w:sz w:val="20"/>
          <w:szCs w:val="20"/>
        </w:rPr>
        <w:t>od dnia zwolnienia szczepionki do obrotu do 31.12.2016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Yiv3228024875msolistparagraph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w umowie dotyczącej pakietu 3:</w:t>
      </w:r>
    </w:p>
    <w:p>
      <w:pPr>
        <w:pStyle w:val="Yiv3228024875msolistparagraph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  paragrafu 2 punkt 1 na Realizacja dostaw odbywać się będzie zgodnie z zapotrzebowaniem Zamawiającego, sukcesywnie </w:t>
      </w:r>
      <w:r>
        <w:rPr>
          <w:rFonts w:cs="Arial" w:ascii="Arial" w:hAnsi="Arial"/>
          <w:bCs/>
          <w:sz w:val="20"/>
          <w:szCs w:val="20"/>
        </w:rPr>
        <w:t>od momentu zwolnienia szczepionki do obrotu do 31.12.2016</w:t>
      </w:r>
      <w:r>
        <w:rPr>
          <w:rFonts w:cs="Arial" w:ascii="Arial" w:hAnsi="Arial"/>
          <w:sz w:val="20"/>
          <w:szCs w:val="20"/>
        </w:rPr>
        <w:t xml:space="preserve"> oraz  </w:t>
        <w:br/>
        <w:t xml:space="preserve">o  paragrafu 12 punkt 1 na: Niniejsza umowa obowiązuje  od dnia podpisania umowy do dnia 31.12.2016. </w:t>
      </w:r>
    </w:p>
    <w:p>
      <w:pPr>
        <w:pStyle w:val="Yiv3228024875msolistparagraph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Yiv3228024875msolistparagraph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 Zamawiający podtrzymuje dotychczasowe zapisy SIWZ, jednocześnie wyjaśniając,</w:t>
        <w:br/>
        <w:t>iż zgodnie z zapisami specyfikacji dostawy odbywać się będą sukcesywnie zgodnie z bieżącym zapotrzebowaniem Zamawiającego – w przypadku szczepionek p/grypie faktyczne zapotrzebowanie związane z okresem szczepień, a tym samym konieczność zabezpieczenia Zamawiającego</w:t>
        <w:br/>
        <w:t>w szczepionki, ma miejsce w okresie ok. wrzesień – marzec. Powyższe nie koliduje z dłuższym,</w:t>
        <w:br/>
        <w:t>12-miesięcznym okresem obowiązywania umowy.</w:t>
      </w:r>
    </w:p>
    <w:p>
      <w:pPr>
        <w:pStyle w:val="Yiv3228024875msonormal"/>
        <w:numPr>
          <w:ilvl w:val="0"/>
          <w:numId w:val="1"/>
        </w:numP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 wnoszę o usunięcie z umowy dotyczącej pakietu 3 zapisów paragrafu 7 z uwagi na uniemożliwienie Wykonawcy skorzystanie z usług faktoringu.</w:t>
      </w:r>
    </w:p>
    <w:p>
      <w:pPr>
        <w:pStyle w:val="Yiv3228024875msonormal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 Zamawiający podtrzymuje dotychczasowe zapisy SIWZ, w tym wzoru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ejsce publikacji:</w:t>
      </w:r>
    </w:p>
    <w:p>
      <w:pPr>
        <w:pStyle w:val="Normal"/>
        <w:rPr/>
      </w:pPr>
      <w:r>
        <w:rPr>
          <w:rFonts w:eastAsia="SymbolMT;Arial Unicode MS" w:cs="Arial" w:ascii="Arial" w:hAnsi="Arial"/>
          <w:sz w:val="20"/>
          <w:szCs w:val="20"/>
        </w:rPr>
        <w:t>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trona internetowa Zamawiającego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sz w:val="20"/>
          <w:szCs w:val="20"/>
        </w:rPr>
        <w:t>DYREKTOR</w:t>
      </w:r>
    </w:p>
    <w:p>
      <w:pPr>
        <w:pStyle w:val="Normal"/>
        <w:ind w:left="4962" w:firstLine="708"/>
        <w:jc w:val="both"/>
        <w:rPr>
          <w:i/>
          <w:i/>
          <w:sz w:val="16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Jadwiga Wojtowicz-Banaszewska /-/</w:t>
      </w:r>
    </w:p>
    <w:p>
      <w:pPr>
        <w:pStyle w:val="Normal"/>
        <w:ind w:left="5670" w:firstLine="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(podpis kierownika Zamawiającego)</w:t>
      </w:r>
    </w:p>
    <w:p>
      <w:pPr>
        <w:pStyle w:val="Normal"/>
        <w:spacing w:before="0" w:after="20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Yiv3228024875msonormal">
    <w:name w:val="yiv322802487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228024875msolistparagraph">
    <w:name w:val="yiv3228024875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1:00Z</dcterms:created>
  <dc:creator>Agnieszka Gałda</dc:creator>
  <dc:description/>
  <cp:keywords/>
  <dc:language>en-US</dc:language>
  <cp:lastModifiedBy>Administrator</cp:lastModifiedBy>
  <dcterms:modified xsi:type="dcterms:W3CDTF">2016-06-14T08:53:00Z</dcterms:modified>
  <cp:revision>35</cp:revision>
  <dc:subject/>
  <dc:title/>
</cp:coreProperties>
</file>