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20"/>
        </w:rPr>
        <w:t>Załącznik nr 3</w:t>
      </w:r>
      <w:r>
        <w:rPr>
          <w:rFonts w:cs="Tahoma" w:ascii="Tahoma" w:hAnsi="Tahoma"/>
          <w:b w:val="false"/>
          <w:i/>
          <w:sz w:val="20"/>
          <w:lang w:val="pl-PL"/>
        </w:rPr>
        <w:t>b</w:t>
      </w:r>
      <w:r>
        <w:rPr>
          <w:rFonts w:cs="Tahoma" w:ascii="Tahoma" w:hAnsi="Tahoma"/>
          <w:b w:val="false"/>
          <w:i/>
          <w:sz w:val="20"/>
        </w:rPr>
        <w:t xml:space="preserve">  do SIWZ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b/>
        </w:rPr>
        <w:t>WZÓR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Heading1"/>
        <w:spacing w:before="120" w:after="6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Nr ………….……….. zawarta w dniu 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yniku przeprowadzonego postępowania w tryb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przetargu nieograniczonego -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Miejskim Zespołem Przychodni Rejonowych w Zgierzu, ul. Łęczycka 24A, 95-100 Zgierz, NIP: </w:t>
      </w:r>
      <w:r>
        <w:rPr>
          <w:rStyle w:val="St"/>
          <w:rFonts w:cs="Tahoma" w:ascii="Tahoma" w:hAnsi="Tahoma"/>
        </w:rPr>
        <w:t>732-17-98-755,</w:t>
      </w:r>
      <w:r>
        <w:rPr>
          <w:rFonts w:cs="Tahoma" w:ascii="Tahoma" w:hAnsi="Tahoma"/>
        </w:rPr>
        <w:t>Regon: 470871759, zarejestrowanym w rejestrze stowarzyszeń, innych organizacji społecznych i zawodowych, fundacji i publicznych zakładów opieki zdrowotnej, prowadzonym przez Sąd Rejonowy dla Łodzi-Śródmieścia w Łodzi, XX Wydział Krajowego Rejestru Sądowego pod nr KRS  0000024624, zwanym dalej „Dzierżawcą”,/”Zamawiającym” którego reprezentuj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„Wydzierżawiającym”, którego reprezent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dzierżawiający oddaje, a Dzierżawca przyjmuje w dzierżawę aparaturę do badań składającą się 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szt. analizatora hematologicznego …………………..…………… (nazwa/producent/rok produkcji) z wyposażeniem (komputer zewnętrzny, monitor, klawiatura, myszka, drukarka zewnętrzna laserowa czarno-biała, UPS, czytnik kodów paskowych) wraz z podłączeniem do systemu Centrum Marcel; szczegółowy opis zamówienia uwzględniający parametry przedmiotu dzierżawy oraz pozostałe wymagania Zamawiającego określone zostały w  </w:t>
      </w:r>
      <w:r>
        <w:rPr>
          <w:rFonts w:cs="Tahoma" w:ascii="Tahoma" w:hAnsi="Tahoma"/>
          <w:i/>
          <w:sz w:val="20"/>
          <w:szCs w:val="20"/>
        </w:rPr>
        <w:t>Załączniku nr 4 do SIWZ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one i skonfigurowane zgodnie z Załącznikiem nr 4 do SIWZ*, zwane dalej „Przedmiotem dzierżawy”, zgodnie z warunkami przetargu 03/PN/2017 oraz ofertą przetargową z dnia …..-……-2017 r.;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Wydzierżawiającym ciążą wszystkie inne obowiązki wynikające z postanowień SIWZ wraz</w:t>
        <w:br/>
        <w:t>z załącznikami, w tym z postanowień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rżawiający przekazuje Dzierżawcy instrukcję obsługi przedmiotu dzierżawy w języku polskim, całość dokumentacji technicznej niezbędnej do prawidłowego korzystania z przedmiotu dzierżawy oraz zapewnia, bez dodatkowych kosztów po stronie Zamawiającego, montaż przedmiotu dzierżawy i przeszkolenie z jego obsługi personelu Zamawiającego wraz z wydaniem indywidualnych certyfikatów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</w:rPr>
        <w:t>Przedmiot dzierżawy wraz ze stosownymi instrukcjami zostanie wydany Dzierżawcy na podstawie protokołów zdawczo-odbiorczych, po stwierdzeniu przez Dzierżawcę faktu przekazania przedmiotu dzierżawy w siedzibie Zamawiającego w stanie kompletnym i nadającym się do umówionego użytk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przedmiotu dzierżawy nastąpi w oparciu o protokół odbioru uwzględniający instalację sieciową, potwierdzoną przez Dzierżawcę pod względem poprawności działania sprzęt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erżawiający zobowiązany jest dostarczyć i przekazać Dzierżawcy przedmiot dzierżawy </w:t>
        <w:br/>
        <w:t>w terminie maksymalnie do  5 dni od daty podpisania niniejszej umowy w sposób gwarantujący realizację potrzeb Dzierżawcy, wynikających z  zawartej umowy na dostawę odczynników. Dostawa przedmiotu dzierżawy następuje po wcześniejszym uzgodnieniu terminu z osobą wskazaną przez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księgowa brutto przedmiotu dzierżawy według stanu na dzień ……-……-2017 r. wynosi: ………………………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ahoma" w:ascii="Tahoma" w:hAnsi="Tahoma"/>
        </w:rPr>
        <w:t>Czynsz dzierżawny za przedmiot dzierżawy określony w § 1 ust. 1 story ustalają zgodnie</w:t>
        <w:br/>
        <w:t xml:space="preserve">z formularzem cenowym, tj. w wysokości    …………..… zł netto za miesiąc + obowiązująca stawka podatku VAT, płatny w terminie </w:t>
      </w:r>
      <w:r>
        <w:rPr>
          <w:rFonts w:cs="Tahoma" w:ascii="Tahoma" w:hAnsi="Tahoma"/>
          <w:b/>
        </w:rPr>
        <w:t xml:space="preserve">….. </w:t>
      </w:r>
      <w:r>
        <w:rPr>
          <w:rFonts w:cs="Tahoma" w:ascii="Tahoma" w:hAnsi="Tahoma"/>
        </w:rPr>
        <w:t>dni  od otrzymania przez Zamawiającego prawidłowo wystawionej faktury w formie papierowej na konto „Wydzierżawiającego” wpisane na fakturze.</w:t>
        <w:br/>
        <w:t>Za dzień zapłaty uznaje się dzień obciążenia rachunku Dzierżawcy.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 przypadku wystawienia faktury (faktury korygującej) niezgodnie z przepisami, faktura zostanie zwrócona co spowoduje opóźnienie jej zapłaty z winy Wydzierż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ahoma" w:ascii="Tahoma" w:hAnsi="Tahoma"/>
        </w:rPr>
        <w:t>Wysokość czynszu, o którym mowa w ust. 1 obowiązuje przez cały okres trwania niniejszej</w:t>
        <w:br/>
        <w:t xml:space="preserve">umowy, z zastrzeżeniem </w:t>
      </w:r>
      <w:r>
        <w:rPr>
          <w:rFonts w:cs="Vrinda" w:ascii="Vrinda" w:hAnsi="Vrinda"/>
        </w:rPr>
        <w:t>§</w:t>
      </w:r>
      <w:r>
        <w:rPr>
          <w:rFonts w:cs="Tahoma" w:ascii="Tahoma" w:hAnsi="Tahoma"/>
        </w:rPr>
        <w:t>8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artość brutto dzierżawy  za okres 24 miesięcy wynosi: ........................, w tym ........ % podatku VA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Dzierżawca zobowiązuje się używać przedmiot dzierżawy zgodnie z jego przeznaczeniem</w:t>
        <w:br/>
        <w:t xml:space="preserve">  </w:t>
        <w:tab/>
        <w:t xml:space="preserve">i wymaganiami  zgodnymi z zasadami prawidłowej obsługi. </w:t>
      </w:r>
    </w:p>
    <w:p>
      <w:pPr>
        <w:pStyle w:val="Normal"/>
        <w:tabs>
          <w:tab w:val="clear" w:pos="708"/>
          <w:tab w:val="left" w:pos="-142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2.     Wydzierżawiający w okresie dzierżawy zobowiązuje się w ramach czynszu dzierżawnego </w:t>
        <w:br/>
        <w:t xml:space="preserve">do serwisu przedmiotu dzierżawy, wszelkich jego napraw i remontów niezbędnych </w:t>
        <w:br/>
        <w:t>do prawidłowej eksploatacji przedmiotu dzierżawy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 xml:space="preserve">3.  </w:t>
        <w:tab/>
        <w:t>Ubezpieczenie przedmiotu dzierżawy w pełnym zakresie (od wszystkich ryzyk) leży po stronie Wydzierżawiającego. Brak ubezpieczenia nie zwalnia Wydzierżawiającego z konsekwencji finansowych w przypadku jakichkolwiek awarii lub uszkodzeń przedmiotu dzierżawy bez względu na okoliczności zdarzeni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4.</w:t>
        <w:tab/>
        <w:t xml:space="preserve">W przypadku awarii dzierżawionego sprzętu, na czas jego naprawy, Wydzierżawiający zobowiązany jest niezwłocznie, nie później niż w terminie do 48 godzin od zgłoszenia awarii, dostarczyć Dzierżawcy aparat zastępczy o parametrach minimalnych nie gorszych niż parametry aparatu dzierżawionego. 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Wydzierżawiającego Dzierżawca nie może oddać przedmiotu dzierżawy osobie trzeciej do bezpłatnego używania ani poddzierżawiać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rżawiający może przenieść w drodze cesji wierzytelności wynikające z niniejszej umowy,</w:t>
        <w:br/>
        <w:t>a przysługujące mu względem Dzierżawcy na inną osobę tylko za pisemną zgodą Dzierżawcy oraz podmiotu go tworz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Dzierżawca może odstąpić od umowy w terminie 30 dni od dnia powzięcia wiadomości o tych okolicznościa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należytego wykonania umowy, w szczególności zobowiązania określonego w § 1  lub rażącego naruszenia pozostałych postanowień umowy, Dzierżawcy przysługuje prawo rozwiązania umowy ze skutkiem natychmiastowy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aruszenia przez Dzierżawcę zakazu, o którym mowa w § 4 Wydzierżawiający może dzierżawę wypowiedzieć z zachowaniem 3-miesięcznego okresu  wypow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rżawca może rozwiązać umowę, jeżeli zachodzi co najmniej jedna z 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została dokonana z naruszeniem art. 144 ust. 1 – 1b, 1d i 1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284" w:hanging="0"/>
        <w:jc w:val="both"/>
        <w:rPr/>
      </w:pPr>
      <w:r>
        <w:rPr>
          <w:rFonts w:cs="Tahoma" w:ascii="Tahoma" w:hAnsi="Tahoma"/>
        </w:rPr>
        <w:t>Wykonawca w chwili zawarcia umowy podlegał wykluczeniu z postępowania na podstawie</w:t>
        <w:br/>
        <w:t>art. 24 ust. 1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unał Sprawiedliwości Unii Europejskiej stwierdził, w ramach procedury przewidzianej</w:t>
        <w:br/>
        <w:t>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względu na podstawę prawną przestała obowiązywać umowa na sukcesywne dostawy odczynników oraz materiałów eksploatacyjnych do dzierżawionej aparatur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wtarzających się awarii sprzętu (co najmniej 3) wynikłych z przyczyn niezawinionych przez Dzierżawcę, chyba że Wydzierżawiający wymieni sprzęt na n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</w:rPr>
        <w:t>W przypadkach, o których mowa w ust. 1 - 5, Wydzierżawiający może żądać wyłącznie wynagrodzenia należnego z tytułu wykonania części umowy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zawartej umowy w stosunku do treści oferty, na podstawie której dokonano wyboru Wykonawcy mogą nastąpić wyłącznie w sytuacji, gdy zachodzi co najmniej jedna</w:t>
        <w:br/>
        <w:t>z okoliczności, o których mowa w art. 144 ust. 1 pkt 1 – 6 upzp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</w:rPr>
        <w:t xml:space="preserve">Zmiana wysokości czynszu dzierżawnego, o którym mowa w </w:t>
      </w:r>
      <w:r>
        <w:rPr>
          <w:rFonts w:cs="Vrinda" w:ascii="Vrinda" w:hAnsi="Vrinda"/>
        </w:rPr>
        <w:t>§</w:t>
      </w:r>
      <w:r>
        <w:rPr>
          <w:rFonts w:cs="Tahoma" w:ascii="Tahoma" w:hAnsi="Tahoma"/>
        </w:rPr>
        <w:t>2 ust. 1 może nastąpić tylko</w:t>
        <w:br/>
        <w:t>w szczególnie uzasadnionych przypadkach, w wyniku okoliczności, których nie można było przewidzieć w chwili zawarcia umowy, za zgodą Dzierżawcy lub w przypadku kiedy zmiana ta będzie korzystna dla Dzierżawcy.</w:t>
      </w:r>
    </w:p>
    <w:p>
      <w:pPr>
        <w:pStyle w:val="Zwykytekst"/>
        <w:jc w:val="both"/>
        <w:rPr/>
      </w:pPr>
      <w:r>
        <w:rPr>
          <w:rFonts w:cs="Tahoma" w:ascii="Tahoma" w:hAnsi="Tahoma"/>
        </w:rPr>
        <w:t>3. Strony przewidują możliwość zmiany umow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dmiotu dzierżawy w szczególności w sytuacji wymiany aparatury z uwagi na awaryjność dostarczonego pierwotnie sprzętu lub wymiany sprzętu na nowszy model</w:t>
        <w:br/>
        <w:t>o parametrach nie gorszych niż wymagane przez Zamawiającego i zaoferowane przez Wykonawcę w procedurze udzielenia zamówienia, w wyniku którego rozstrzygnięcia zawarta została niniejsza umo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</w:rPr>
        <w:t>zmiany wysokości należnego Wykonawcy wynagrodzenia z tytułu realizacji niniejszej umowy, w przypadku ustawowej zmiany stawki podatku VAT w taki sposób, że cena jednostkowa netto pozostaje bez zmi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należnego Wykonawcy wynagrodzenia z tytułu realizacji niniejszej umowy, w przypadku zmiany wysokości minimalnego wynagrodzenia za pracę ustalonego na podstawie art. 2 ust. 3-5 ustawy z dnia 10 października 2002 r. o minimalnym wynagrodzeniu za pracę i/lub zasad podlegania ubezpieczeniom społecznym lub ubezpieczeniu zdrowotnemu lub wysokości stawki składki na ubezpieczenie społeczne lub zdrowotne – jeżeli zmiany te będą miały wpływ na koszty wykonania zamówienia przez Wykonawcę. Wprowadzenie takich zmian możliwe jest na umotywowany wniosek zawierający w szczególn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ponowane zmiany w zakresie wynagrodzenia (ceny cząstkowe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zasadnienie wysokości proponowanego wskaźnika zmian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az osób po stronie Wykonawcy wykonujących czynności z tytułu niniejszej umowy, na dzień zawarcia  umowy oraz na dzień wystąpienia z wnioskiem o zmianę, wraz z informacją na temat wielkości zakresu czasu pracy tych osób związanych wyłącznie z obsługą realizacji niniejszej umow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 wysokość wynagrodzenia lub zasady podlegania ubezpieczeniom osób wykonujących czynności  z tytułu niniejszej umowy, zawierające co najmniej dane umożliwiające identyfikację konkretnych osób, kwotę wysokości wynagrodzenia, podstawę zatrudnienia na dzień rozpoczęcia wykonywania czynności z tytułu niniejszej umowy.</w:t>
      </w:r>
    </w:p>
    <w:p>
      <w:pPr>
        <w:pStyle w:val="Normal"/>
        <w:numPr>
          <w:ilvl w:val="0"/>
          <w:numId w:val="4"/>
        </w:numPr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łużenia okresu dzierżawy sprzętu spowodowanego przedłużeniem okresu obowiązywania umowy na dostawę odczynników związaną np. z niewykorzystaniem w pierwotnym okresie obowiązywania umowy zakontraktowanych ilości odczynników i materiałów niezbędnych do wykonywania badań (materiały kontrolne oraz materiały zużywalne).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szelkie zmiany treści umowy wymagają formy pisemnej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Tahoma" w:ascii="Tahoma" w:hAnsi="Tahoma"/>
        </w:rPr>
        <w:t>W zakresie podłączenia analizatora do systemu Centrum Marcel oraz w zakresie wykonywania napraw/przeglądów technicznych objętego umową dzierżawy sprzętu, na którym są zapisywane</w:t>
        <w:br/>
        <w:t>i przetwarzane dane osobowe i medyczne, Zamawiający powierza Wykonawcy przetwarzanie danych osobowych zgodnie z ustawą z dnia 29 sierpnia 1997 r. o ochronie danych osobowych (tekst jednolity Dz. U. z 2016 r. nr 0 poz. 922), tylko i wyłącznie w celu i na czas prawidłowego wykonania przez Wykonawcę obowiązków wynikających z Umowy. Dostęp Wykonawcy do danych osobowych odbywa się z zastrzeżeniem dopełnienia przez Zamawiającego wymogów określonych</w:t>
        <w:br/>
        <w:t>w rozporządzeniu Ministra Spraw Wewnętrznych i Administracji z dnia 29 kwietnia 2004 r.</w:t>
        <w:br/>
        <w:t>w sprawie dokumentacji przetwarzania danych osobowych oraz warunków technicznych</w:t>
        <w:br/>
        <w:t>i organizacyjnych, jakim powinny odpowiadać urządzenia i systemy informatyczne służące</w:t>
        <w:br/>
        <w:t>do przetwarzania danych osobowych (Dz. U. 2004 r. nr 100, poz. 102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uprawnionymi do realizacji niniejszej umowy po stronie Wykonawcy są upoważnieni pracownicy serwisu Wykon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ykonawca zobowiąże swoich pracowników świadczących usługi do nie ujawniania danych osobowych i medycznych uzyskanych w trakcie wykonywania umowy w czasie jej obowiązywania,  jak i po jej zakończeniu, w formie pisemnej zgodnie z ustawą o ochronie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Przed przystąpieniem do podłączenia analizatora do systemu Centrum Marcel oraz każdorazowo przed przystąpieniem do czynności serwisowych Wykonawca przekaże Zamawiającemu w formie pisemnej dane osoby/osób świadczących usługi serwis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  <w:lang w:bidi="zxx"/>
        </w:rPr>
      </w:pPr>
      <w:r>
        <w:rPr>
          <w:rFonts w:cs="Tahoma" w:ascii="Tahoma" w:hAnsi="Tahoma"/>
        </w:rPr>
        <w:t>Powierzenie wykonania przedmiotu umowy podmiotowi trzeciemu każdorazowo wymaga uzyskania przez Wykonawcę pisemnej zgod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  <w:lang w:bidi="zxx"/>
        </w:rPr>
      </w:pPr>
      <w:r>
        <w:rPr>
          <w:rFonts w:cs="Tahoma" w:ascii="Tahoma" w:hAnsi="Tahoma"/>
          <w:lang w:bidi="zxx"/>
        </w:rPr>
        <w:t xml:space="preserve">Zamawiający </w:t>
      </w:r>
      <w:r>
        <w:rPr>
          <w:rFonts w:cs="Tahoma" w:ascii="Tahoma" w:hAnsi="Tahoma"/>
        </w:rPr>
        <w:t>zobowiązuje się zapoznać osoby, którymi posługuje się przy realizacji umowy</w:t>
        <w:br/>
        <w:t>z przepisami dotyczącymi ochrony danych osobowych oraz zobowiązać je w formie pisemnej do ich stosowania oraz zachowania w tajemni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  <w:lang w:bidi="zxx"/>
        </w:rPr>
      </w:pPr>
      <w:r>
        <w:rPr>
          <w:rFonts w:cs="Tahoma" w:ascii="Tahoma" w:hAnsi="Tahoma"/>
          <w:lang w:bidi="zxx"/>
        </w:rPr>
        <w:t xml:space="preserve">Zamawiający </w:t>
      </w:r>
      <w:r>
        <w:rPr>
          <w:rFonts w:cs="Tahoma" w:ascii="Tahoma" w:hAnsi="Tahoma"/>
        </w:rPr>
        <w:t>oświadcza, że za działania lub zaniechania osób trzecich, którymi posługuje się przy wykonywaniu umowy odpowiada jak za własne działania lub zaniech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lang w:bidi="zxx"/>
        </w:rPr>
        <w:t>Wykonawca zobowiązuje się do: nie kopiowania, nie powielania, nie rozpowszechniania</w:t>
        <w:br/>
        <w:t>w jakikolwiek sposób  informacji uzyskanych w trakcie realizacji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 razie konieczności zabrania z siedziby Zamawiającego przedmiotu dzierżawy z powodu niemożności przeprowadzenia działań serwisowych u Zamawiającego lub wymiany sprzętu na inny w trakcie trwania umowy, Wykonawca jest zobowiąza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</w:rPr>
        <w:t>w przypadku analizatora - zabezpieczyć dane medyczne zapisane w pamięci sprzętu przed dostępem osób nieuprawnio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przętu komputerowego - wymontować dysk i pozostawić go u wskazanej przez Zamawiającego osoby, a jeżeli istnieją przeciwwskazania do wymontowania dysku  - zaszyfrować dane przechowywane na dysku/ach przed jego przekazaniem do serwisu zewnętrz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ozostałych sprawach nieuregulowanych niniejszą umową mają zastosowanie przepisy Kodeksu Cywilnego oraz ustawy z dnia 29 stycznia 2004 r. - Prawo zamówień publicznych /tekst jednolity</w:t>
        <w:br/>
        <w:t>Dz. U. z 2015 r., poz. 2164 ze zmianami), a także postanowienia zawarte w Specyfikacji Istotnych Warunków Zamówienia postępowania, w wyniku którego rozstrzygnięcia została zawarta niniejsza umo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1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okres 24 miesięcy od ……………………… do …………………………….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łączniki do umowy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Druk oferta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Formularz cenowy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Parametry techniczne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DZIERŻAWIAJĄCY                                                                                    DZIERŻAWCA</w:t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outline w:val="false"/>
        <w:spacing w:val="0"/>
        <w:i w:val="false"/>
        <w:shadow w:val="false"/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4z0">
    <w:name w:val="WW8Num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0">
    <w:name w:val="WW8Num5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outline w:val="false"/>
      <w:shadow w:val="false"/>
      <w:color w:val="000000"/>
      <w:spacing w:val="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cp:keywords/>
  <dc:language>en-US</dc:language>
  <cp:lastModifiedBy>Administrator</cp:lastModifiedBy>
  <cp:lastPrinted>2013-05-07T10:14:00Z</cp:lastPrinted>
  <dcterms:modified xsi:type="dcterms:W3CDTF">2017-09-03T19:10:00Z</dcterms:modified>
  <cp:revision>194</cp:revision>
  <dc:subject/>
  <dc:title>Załącznik nr 3  do SIWZ</dc:title>
</cp:coreProperties>
</file>