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/>
      </w:pPr>
      <w:r>
        <w:rPr>
          <w:rFonts w:cs="Tahoma" w:ascii="Tahoma" w:hAnsi="Tahoma"/>
          <w:b w:val="false"/>
          <w:i/>
          <w:sz w:val="20"/>
        </w:rPr>
        <w:t>Załącznik nr 3</w:t>
      </w:r>
      <w:r>
        <w:rPr>
          <w:rFonts w:cs="Tahoma" w:ascii="Tahoma" w:hAnsi="Tahoma"/>
          <w:b w:val="false"/>
          <w:i/>
          <w:sz w:val="20"/>
          <w:lang w:val="pl-PL"/>
        </w:rPr>
        <w:t>a</w:t>
      </w:r>
      <w:r>
        <w:rPr>
          <w:rFonts w:cs="Tahoma" w:ascii="Tahoma" w:hAnsi="Tahoma"/>
          <w:b w:val="false"/>
          <w:i/>
          <w:sz w:val="20"/>
        </w:rPr>
        <w:t xml:space="preserve">  do SIWZ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b/>
        </w:rPr>
        <w:t>WZÓR</w:t>
      </w:r>
    </w:p>
    <w:p>
      <w:pPr>
        <w:pStyle w:val="Heading1"/>
        <w:spacing w:before="0" w:after="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Umowa</w:t>
      </w:r>
    </w:p>
    <w:p>
      <w:pPr>
        <w:pStyle w:val="Heading1"/>
        <w:spacing w:before="120" w:after="60"/>
        <w:jc w:val="center"/>
        <w:rPr>
          <w:rFonts w:ascii="Tahoma" w:hAnsi="Tahoma" w:cs="Tahoma"/>
        </w:rPr>
      </w:pPr>
      <w:r>
        <w:rPr>
          <w:rFonts w:cs="Tahoma" w:ascii="Tahoma" w:hAnsi="Tahoma"/>
          <w:b w:val="false"/>
          <w:sz w:val="20"/>
        </w:rPr>
        <w:t>Nr ………….……….. zawarta w dniu 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wyniku przeprowadzonego postępowania w trybi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przetargu nieograniczonego 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pomiędzy: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 xml:space="preserve">Miejskim Zespołem Przychodni Rejonowych w Zgierzu, ul. Łęczycka 24A, 95-100 Zgierz, NIP: </w:t>
      </w:r>
      <w:r>
        <w:rPr>
          <w:rStyle w:val="St"/>
          <w:rFonts w:cs="Tahoma" w:ascii="Tahoma" w:hAnsi="Tahoma"/>
        </w:rPr>
        <w:t>732-17-98-755,</w:t>
      </w:r>
      <w:r>
        <w:rPr>
          <w:rFonts w:cs="Tahoma" w:ascii="Tahoma" w:hAnsi="Tahoma"/>
        </w:rPr>
        <w:t>Regon: 470871759, zarejestrowanym w rejestrze stowarzyszeń, innych organizacji społecznych i zawodowych, fundacji i publicznych zakładów opieki zdrowotnej, prowadzonym przez Sąd Rejonowy dla Łodzi-Śródmieścia w Łodzi, XX Wydział Krajowego Rejestru Sądowego pod nr KRS  0000024624, zwanym dalej „Zamawiającym”, którego reprezentuje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„Wykonawcą”, którego reprezent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następującej treści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umowy jest sukcesywna dostawa do siedziby Zamawiającego odczynników oraz materiałów kontrolnych oraz materiałów zużywalnych niezbędnych do wykonania</w:t>
        <w:br/>
        <w:t>w okresie obowiązywania umowy określonych w dokumentacji postępowania</w:t>
        <w:br/>
        <w:t>nr 03/PN/2017 badań, zgodnie z opisem przedmiotu zamówienia wskazanym w Załączniku nr 2</w:t>
        <w:br/>
        <w:t>do SIWZ  (Formularz cenowy) oraz złożoną przez Wykonawcę ofertą przetargową z dnia ….-….-2017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wykonywania przez Zamawiającego badań określonych w ust. 1, Wykonawca wydzierżawi Zamawiającemu niezbędną aparaturę, na warunkach dzierżawy określonych odrębną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a odczynników, materiałów kontrolnych oraz materiałów zużywalnych odbywa się na koszt i ryzyko Wykonawcy.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rPr/>
      </w:pPr>
      <w:r>
        <w:rPr>
          <w:rFonts w:cs="Tahoma" w:ascii="Tahoma" w:hAnsi="Tahoma"/>
        </w:rPr>
        <w:tab/>
        <w:t>§ 2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Tahoma" w:ascii="Tahoma" w:hAnsi="Tahoma"/>
        </w:rPr>
        <w:t>Określone w formularzu cenowym (Załącznik nr 2 do SIWZ) ilości zamawianego asortymentu są szacunkowe i mogą ulec zmniejszeniu w zależności od faktycznego zapotrzebowania Zamawiającego. Zamawiający zastrzega sobie prawo do zrealizowania umowy w dowolnej części, a Wykonawca nie będzie wnosić roszczeń z tego tytuł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tość netto przedmiotu zamówienia wynosi: .......................... zł (słownie: </w:t>
        <w:br/>
        <w:t>........................................................................................ zł …../100), plus podatek VAT …….. %, tj. wartość brutto …………………….. zł (słownie: ………………………………………….……….. zł …../100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Tahoma" w:ascii="Tahoma" w:hAnsi="Tahoma"/>
        </w:rPr>
        <w:t>Ceny jednostkowe odczynników oraz pozostałych materiałów niezbędnych do wykonania badań określa formularz cenowy, stanowiący załącznik do niniejszej umow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ewiduje możliwość udzielenia Wykonawcy zamówień uzupełniających o wartości </w:t>
        <w:br/>
        <w:t>nie  większej niż 20% zamówienia podstawowego na zasadach określonych w art. 67 ust. 1</w:t>
        <w:br/>
        <w:t>upzp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doszacowania przez Wykonawcę lub pominięcie  w wycenie materiałów niezbędnych do wykonania badań – Wykonawca zobowiązany jest dostarczyć/dostarczać je bez dodatkowych kosztów po stronie Zamawiającego.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</w:rPr>
        <w:t xml:space="preserve">Realizacja dostaw będzie odbywać się sukcesywnie przez okres 24. miesięcy okres obowiązywania umowy, z dostawą do Laboratorium Diagnostycznego w siedzibie Zamawiającego ul. Łęczycka 24a, 95-100 Zgierz, zgodnie z bieżącym zapotrzebowaniem Zamawiającego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ść każdorazowo zamawianego asortymentu określana będzie zgodnie z wyborem Zamawiającego faksem, lub w wiadomości elektronicznej. Zawsze dopuszczalna jest forma pisem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realizuje dostawy w terminie do 7 dni od daty złożenia zamówienia cząstkowego</w:t>
        <w:br/>
        <w:t>w pełnym zamówionym zakresi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>Wraz z pierwszą dostawą Wykonawca dostarcza Zamawiającemu ulotki w języku polskim zawierające wszystkie niezbędne dla użytkownika informacje oraz instrukcje w języku polskim dotyczące magazynowania i przechowywania odczynników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>W przypadku dostarczenia przez Wykonawcę odczynników, materiałów kontrolnych, materiałów zużywalnych o terminie ważności krótszym niż 3 miesiące, Zamawiającemu przysługuje prawo do zwrotu towaru na koszt Wykonawcy.</w:t>
      </w:r>
    </w:p>
    <w:p>
      <w:pPr>
        <w:pStyle w:val="TextBody"/>
        <w:spacing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4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rPr/>
      </w:pPr>
      <w:r>
        <w:rPr>
          <w:rFonts w:cs="Tahoma" w:ascii="Tahoma" w:hAnsi="Tahoma"/>
          <w:sz w:val="20"/>
        </w:rPr>
        <w:t>Za opóźnienie w terminie realizacji zamówień cząstkowych, o którym mowa w §3 ust. 3 umowy, Zamawiający może naliczyć Wykonawcy karę umowną w wysokości 0,2% wartości netto złożonego zamówienia cząstkowego, za każdy rozpoczęty dzień opóźnienia w dostaw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apłaci Zamawiającemu karę umowną za odstąpienie od umowy przez Wykonawcę lub za rozwiązanie umowy przez Zamawiającego w wyniku okoliczności, o których mowa w §10 ust. 2, </w:t>
        <w:br/>
        <w:t>w wysokości 10% wartości netto niezrealizowanej części przedmiotu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apłaci Zamawiającemu karę umowną za nienależyte wykonanie umowy w sytuacji, gdy pomimo pisemnego wezwania Zamawiającego, Wykonawca dopuszcza się ponownego naruszenia istotnych postanowień umowy, w szczególności poprzez niewykonanie zamówienia w terminach umownych lub wykonanie zamówienia niezgodnie z przedmiotem umowy, w wysokości 5 % wartości netto przedmiotu umowy, o której mowa w §2 ust. 2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emu przysługuje prawo dochodzenia na zasadach ogólnych kodeksu cywilnego, odszkodowania uzupełniającego przewyższającego zastrzeżone kary umown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 sobie prawo do kompensaty należności z tytułu naliczonych kar umownych z przysługującego Wykonawcy wynagrodzenia za zrealizowane dostawy, poprzez potrącenie naliczonych przez Zamawiającego kar umownych z faktur, o których mowa w § 7 ust. 1.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odbioru ilościowego i jakościowego towa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stwierdzenia braków ilościowych i jakościowych (polegających np. na uszkodzonym opakowaniu lub naruszonej zawartości opakowania) Wykonawca zobowiązany jest do uzupełnienia przedmiotowych braków w terminie </w:t>
      </w:r>
      <w:r>
        <w:rPr>
          <w:rFonts w:cs="Calibri" w:ascii="Calibri" w:hAnsi="Calibri"/>
          <w:sz w:val="22"/>
          <w:szCs w:val="24"/>
          <w:lang w:eastAsia="pl-PL"/>
        </w:rPr>
        <w:t>do 3 dni od daty zgłoszenia braków przez Zamawiającego.</w:t>
        <w:br/>
        <w:t>W przypadku zgłoszenia przez Zamawiającego wad jakościowych o innym niż podany powyżej charakterze, gdy do rozpatrzenie reklamacji niezbędne jest przeprowadzenia specjalistycznych badań w laboratorium - Wykonawca informuje Zamawiającego o rozpatrzeniu reklamacji w terminie do 6 dni od zgłoszenia braków, a w przypadku uwzględnienia reklamacji dostarcza towar wolny od wad</w:t>
        <w:br/>
        <w:t>w terminie do 2 dni od daty uwzględnienia reklamacji, z zastrzeżeniem, że brak informacji od Wykonawcy równoznaczny jest z uwzględnieniem reklamacj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rPr/>
      </w:pPr>
      <w:r>
        <w:rPr>
          <w:rFonts w:cs="Tahoma" w:ascii="Tahoma" w:hAnsi="Tahoma"/>
          <w:sz w:val="20"/>
        </w:rPr>
        <w:t>Za opóźnienie w terminie wymiany wadliwego lub uzupełnienia brakującego towaru, o którym mowa w ust. 2, Zamawiający może naliczyć Wykonawcy karę umowną w wysokości 0,5% wartości netto niedostarczonego zamówienia, za każdy rozpoczęty dzień opóźnienia w dost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6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rony wiążą ceny jednostkowe określone w </w:t>
      </w:r>
      <w:r>
        <w:rPr>
          <w:rFonts w:cs="Tahoma" w:ascii="Tahoma" w:hAnsi="Tahoma"/>
          <w:i/>
        </w:rPr>
        <w:t>Formularzu cenowym</w:t>
      </w:r>
      <w:r>
        <w:rPr>
          <w:rFonts w:cs="Tahoma" w:ascii="Tahoma" w:hAnsi="Tahoma"/>
        </w:rPr>
        <w:t xml:space="preserve"> oferty przetargowej przez cały okres obowiązywania niniejszej umowy, z zastrzeżeniem postanowień § 11 umowy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>
          <w:rFonts w:cs="Tahoma" w:ascii="Tahoma" w:hAnsi="Tahoma"/>
        </w:rPr>
        <w:t>Termin płatności za dostarczony przez Wykonawcę towar zostanie uregulowana przelewem</w:t>
        <w:br/>
        <w:t xml:space="preserve">w terminie do </w:t>
      </w:r>
      <w:r>
        <w:rPr>
          <w:rFonts w:cs="Tahoma" w:ascii="Tahoma" w:hAnsi="Tahoma"/>
          <w:b/>
        </w:rPr>
        <w:t xml:space="preserve">…… </w:t>
      </w:r>
      <w:r>
        <w:rPr>
          <w:rFonts w:cs="Tahoma" w:ascii="Tahoma" w:hAnsi="Tahoma"/>
        </w:rPr>
        <w:t>dni od daty otrzymania przez Zamawiającego prawidłowo wystawionej  faktury w formie papierowej, na konto Wykonawcy wpisane na fakturze. Za dzień zapłaty uznaje się dzień obciążenia rachunku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>
          <w:rFonts w:cs="Tahoma" w:ascii="Tahoma" w:hAnsi="Tahoma"/>
        </w:rPr>
        <w:t>W przypadku wystawienia faktury (faktury korygującej) niezgodnie z przepisami, faktura zostanie zwrócona, co spowoduje opóźnienie jej zapłaty z win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W przypadku opóźnienia w terminie zapłaty, o którym mowa w ust. 1, Wykonawcy przysługuje      prawo naliczenia odsetek ustawowych.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8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może przenieść w drodze cesji wierzytelności wynikające z niniejszej umowy,</w:t>
        <w:br/>
        <w:t>a przysługujące mu względem Zamawiającego na inną osobę tylko za wyraźną zgodą Zamawiającego oraz podmiotu go tworzącego wyrażoną na piśm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9.</w:t>
      </w:r>
    </w:p>
    <w:p>
      <w:pPr>
        <w:pStyle w:val="TextBodyIndent"/>
        <w:rPr/>
      </w:pPr>
      <w:r>
        <w:rPr>
          <w:rFonts w:cs="Tahoma" w:ascii="Tahoma" w:hAnsi="Tahoma"/>
          <w:sz w:val="20"/>
        </w:rPr>
        <w:t>Ewentualne spory wynikłe w związku z realizacją przedmiotu niniejszej umowy strony zobowiązują się</w:t>
        <w:br/>
        <w:t>rozwiązywać w drodze wspólnych negocjacji, a w przypadku niemożności ustalenia kompromisu będą rozstrzygane przez Sąd właściwy dla siedziby Zamawiającego.</w:t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zaistnienia istotnej zmiany okoliczności powodującej, że wykonanie umowy nie leży</w:t>
        <w:br/>
        <w:t xml:space="preserve">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należytego wykonania umowy, w szczególności zobowiązania określonego w § 1 lub rażącego naruszenia pozostałych postanowień umowy, Zamawiającemu przysługuje prawo rozwiązania umowy ze skutkiem natychmiastow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została dokonana z naruszeniem art. 144 ust. 1 – 1b, 1d i 1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 chwili zawarcia umowy podlegał wykluczeniu z postępowania na podstawie art. 24 ust. 1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ahoma" w:ascii="Tahoma" w:hAnsi="Tahoma"/>
        </w:rPr>
        <w:t>Bez względu na podstawę prawną przestała obowiązywać zawarta z Wykonawcą umowa</w:t>
        <w:br/>
        <w:t>na dzierżawę aparatury, o której mowa w § 1 ust.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ach, o których mowa w ust. 1-3, Wykonawca może żądać wyłącznie wynagrodzenia należnego z tytułu wykonania części umowy;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postanowień zawartej umowy w stosunku do treści oferty, na podstawie której dokonano wyboru Wykonawcy mogą nastąpić wyłącznie w sytuacji, gdy zachodzi co najmniej jedna</w:t>
        <w:br/>
        <w:t>z okoliczności, o których mowa w art. 144 ust. 1 pkt 1 – 6 u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zczególności strony przewidują możliwoś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objętego umową asortymentu o określonej nazwie handlowej/nr katalogowym</w:t>
        <w:br/>
        <w:t>na odpowiedni równoważny asortyment o innej nazwie handlowej/nr katalogowym, przy zachowaniu ich parametrów techniczno-jakościowych (co najmniej takich, jak dotychczas dostarczane, zgodne z opisem przedmiotu zamówienia) w przypadku udokumentowanego przez Wykonawcę braku możliwości dostarczania asortymentu objętego umową albo wstrzymania lub zakończenia jego produkcji, wprowadzenia modyfikacji w dostarczanych produktach skutkujących polepszeniem ich jakości/ funkcjonalności, przy czym Wykonawca ma obowiązek pisemnego powiadomienia Zamawiającego zarówno o terminie np. wstrzymania lub zakończenia produkcji jak również o terminie wznowienia produkcji zakontraktowanego asortymentu. Dostawy produktów zamiennych, wprowadzonych do umowy na podstawie ppkt a) realizowane są przez Wykonawcę na zasadach określonych niniejszą umową z zachowaniem wszystkich jej warunków, w tym cen na poziomie nie większym niż ceny dotychczasowe (cena 1 ml odczynnika/preparatu</w:t>
        <w:br/>
        <w:t>w przeliczeniu na konfekcjonowanie produktu „zastępczego” pozostaje bez zmian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418" w:leader="none"/>
        </w:tabs>
        <w:suppressAutoHyphens w:val="false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ielkości opakowania wprowadzonej przez producenta przy czym zmiana cen jednostkowych produktów odbywa się z zachowaniem zasady proporcjonalności  w stosunku </w:t>
        <w:br/>
        <w:t>do ceny objętej umową (cena 1 ml odczynnika/preparatu w przeliczeniu na konfekcjonowanie produktu „zastępczego” pozostaje bez zmian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418" w:leader="none"/>
        </w:tabs>
        <w:suppressAutoHyphens w:val="false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a okresu, na który została zawarta umowa, w celu zrealizowania niewykorzystanych ilości zakontraktowanego asortymentu w terminie wykraczającym poza okres obowiązywania niniejszej umowy, na wniosek Zamawiającego lub za jego zgod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418" w:leader="none"/>
        </w:tabs>
        <w:suppressAutoHyphens w:val="false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sokości należnego Wykonawcy wynagrodzenia z tytułu realizacji niniejszej umowy, w przypadku ustawowej zmiany stawki podatku VAT w taki sposób, że cena jednostkowa netto pozostaje bez zmia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418" w:leader="none"/>
        </w:tabs>
        <w:suppressAutoHyphens w:val="false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sokości należnego Wykonawcy wynagrodzenia z tytułu realizacji niniejszej umowy, w przypadku zmiany wysokości minimalnego wynagrodzenia za pracę ustalonego na podstawie art. 2 ust. 3-5 ustawy z dnia 10 października 2002 r. o minimalnym wynagrodzeniu za pracę i/lub zasad podlegania ubezpieczeniom społecznym lub ubezpieczeniu zdrowotnemu lub wysokości stawki składki na ubezpieczenie społeczne lub zdrowotne – jeżeli zmiany te będą miały wpływ na koszty wykonania zamówienia przez Wykonawcę. Wprowadzenie takich zmian możliwe jest na umotywowany wniosek zawierający w szczególności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418" w:leader="none"/>
        </w:tabs>
        <w:suppressAutoHyphens w:val="false"/>
        <w:ind w:left="426" w:hanging="0"/>
        <w:jc w:val="both"/>
        <w:rPr/>
      </w:pPr>
      <w:r>
        <w:rPr>
          <w:rFonts w:cs="Tahoma" w:ascii="Tahoma" w:hAnsi="Tahoma"/>
        </w:rPr>
        <w:t>- proponowane zmiany w zakresie wynagrodzenia (ceny cząstkowe)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418" w:leader="none"/>
        </w:tabs>
        <w:suppressAutoHyphens w:val="false"/>
        <w:ind w:left="426" w:hanging="0"/>
        <w:jc w:val="both"/>
        <w:rPr/>
      </w:pPr>
      <w:r>
        <w:rPr>
          <w:rFonts w:cs="Tahoma" w:ascii="Tahoma" w:hAnsi="Tahoma"/>
        </w:rPr>
        <w:t>- uzasadnienie wysokości proponowanego wskaźnika zmiany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418" w:leader="none"/>
        </w:tabs>
        <w:suppressAutoHyphens w:val="false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kaz osób po stronie Wykonawcy wykonujących czynności z tytułu niniejszej umowy, na dzień zawarcia  umowy oraz na dzień wystąpienia z wnioskiem o zmianę, wraz z informacją na temat wielkości zakresu czasu pracy tych osób związanych wyłącznie z obsługą realizacji niniejszej umowy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418" w:leader="none"/>
        </w:tabs>
        <w:suppressAutoHyphens w:val="false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kumenty potwierdzające  wysokość wynagrodzenia lub zasady podlegania ubezpieczeniom osób wykonujących czynności  z tytułu niniejszej umowy, zawierające co najmniej dane umożliwiające identyfikację konkretnych osób, kwotę wysokości wynagrodzenia, podstawę zatrudnienia na dzień rozpoczęcia wykonywania czynności z tytułu niniejszej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 </w:t>
        <w:tab/>
        <w:t>Za wyjątkiem zmian dokonywanych na podstawie §11 ust. 3 pkt d), wszelkie pozostałe zmiany niniejszej umowy wymagają, pod rygorem nieważności, formy pisemnej w postaci aneksu do umowy.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12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pozostałych sprawach nieuregulowanych niniejszą umową mają zastosowanie przepisy Kodeksu Cywilnego oraz ustawy z dnia 29 stycznia 2004 r. - Prawo zamówień publicznych /tekst jednolity</w:t>
        <w:br/>
        <w:t>Dz. U. z 2015 r., poz. 2164 ze zmianami), a także postanowienia zawarte w Specyfikacji Istotnych Warunków Zamówienia postępowania, w wyniku którego rozstrzygnięcia została zawarta niniejsza umow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je zawarta na okres 24 miesięcy od ……………………… do ……………………………. 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center"/>
        <w:rPr/>
      </w:pPr>
      <w:r>
        <w:rPr>
          <w:rFonts w:cs="Tahoma" w:ascii="Tahoma" w:hAnsi="Tahoma"/>
        </w:rPr>
        <w:t>§ 14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dla każdej ze stron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łączniki do umowy: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- Druk oferta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- Formularz cenowy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- Parametry techniczne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6"/>
        </w:rPr>
      </w:pPr>
      <w:r>
        <w:rPr>
          <w:rFonts w:cs="Tahoma" w:ascii="Tahoma" w:hAnsi="Tahoma"/>
          <w:i/>
          <w:color w:val="FF0000"/>
          <w:sz w:val="16"/>
        </w:rPr>
      </w:r>
    </w:p>
    <w:p>
      <w:pPr>
        <w:pStyle w:val="Normal"/>
        <w:ind w:right="-284" w:firstLine="708"/>
        <w:rPr/>
      </w:pPr>
      <w:r>
        <w:rPr>
          <w:rFonts w:cs="Tahoma" w:ascii="Tahoma" w:hAnsi="Tahoma"/>
          <w:b/>
        </w:rPr>
        <w:t>WYKONAWCA                                                                               ZAMAWIAJĄCY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4z0">
    <w:name w:val="WW8Num4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5z0">
    <w:name w:val="WW8Num5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5z1">
    <w:name w:val="WW8Num5z1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12z0">
    <w:name w:val="WW8Num12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4"/>
    </w:rPr>
  </w:style>
  <w:style w:type="paragraph" w:styleId="Tekstpodstawowy31">
    <w:name w:val="Tekst podstawowy 31"/>
    <w:basedOn w:val="TextBodyIndent"/>
    <w:qFormat/>
    <w:pPr>
      <w:widowControl/>
      <w:spacing w:before="0" w:after="120"/>
      <w:ind w:left="283" w:right="0" w:hanging="0"/>
      <w:jc w:val="left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ind w:left="851" w:right="0" w:hanging="425"/>
      <w:jc w:val="both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ind w:left="709" w:right="0" w:hanging="709"/>
      <w:jc w:val="both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2:30:00Z</dcterms:created>
  <dc:creator>KierownikL</dc:creator>
  <dc:description/>
  <cp:keywords/>
  <dc:language>en-US</dc:language>
  <cp:lastModifiedBy>Administrator</cp:lastModifiedBy>
  <cp:lastPrinted>2013-05-07T10:14:00Z</cp:lastPrinted>
  <dcterms:modified xsi:type="dcterms:W3CDTF">2017-09-03T19:10:00Z</dcterms:modified>
  <cp:revision>34</cp:revision>
  <dc:subject/>
  <dc:title>Załącznik nr 3  do SIWZ</dc:title>
</cp:coreProperties>
</file>