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4  do SIWZ</w:t>
      </w:r>
    </w:p>
    <w:p>
      <w:pPr>
        <w:pStyle w:val="Heading2"/>
        <w:ind w:left="0" w:firstLine="708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AMETRY TECHNICZNO-JAKOŚCI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2"/>
        </w:rPr>
        <w:t>dostawa odczynników do badań immunochemicznych wraz z dzierżawą aparatu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978"/>
        <w:gridCol w:w="1800"/>
        <w:gridCol w:w="15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alizator  –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wymag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left="52" w:hanging="52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tość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ferowana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(TAK/Podać)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Nazwa, typ i model urzą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raj poch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Rok produkcji </w:t>
            </w:r>
            <w:r>
              <w:rPr>
                <w:rFonts w:cs="Tahoma" w:ascii="Tahoma" w:hAnsi="Tahoma"/>
                <w:b w:val="false"/>
                <w:sz w:val="20"/>
                <w:lang w:val="pl-PL"/>
              </w:rPr>
              <w:t>(wymagany 2016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posiada dokumenty dopuszczające do użytkow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terenie RP zgodnie z Ustawą o Wyrobach Medyczn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a 20 maja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arametr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fabrycznie 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automatyczny, wieloparametrowy do badań immunodiagnos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 bezigłowy – wyeliminowanie ryzyka kontaminacji próbek badanych i zakażenia personelu / Analizator posiadający igły – ryzyko kontaminacji próbek badanych i zakażenia personelu (KRYTERIUM OCENY OF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 nie wymagający wykonywania czynności startowych (płukanie, wstawianie dodatkowych odczynników i materiałów zużywalnych) / Analizator wymagający wykonywania czynności startowych (płukanie, wstawianie dodatkowych odczynników i materiałów zużywalnych) (KRYTERIUM OCENY OF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ła gotowość aparatu do pracy (bez przerw powodujących niedostępność analizatora) / Brak stałej gotowości aparatu do pracy (przerwy powodujące niedostępność analizatora (KRYTERIUM OCENY OF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analizatora w języku pol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30 miejsc pomia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umożliwiający oznaczanie wszystkich parametrów wyszczególnionych w formularzu cen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jednoczesnego oznaczania różnych parametrów dla tego samego pacj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badań immunoenzyma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e zestawy testowe (odczynniki, kalibratory i kontrola jak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y odczynników których otwarcie nie skraca terminu ważności umieszczonego na opakowaniu zesta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charakterystyki odczynników – dostarczenie Zamawiającemu nie później niż w dniu pierwszej dostawy sukcesyw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tki w języku pol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lang w:val="pl-PL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Wymagania pozostał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24" w:hanging="124"/>
              <w:rPr/>
            </w:pPr>
            <w:r>
              <w:rPr>
                <w:rFonts w:cs="Tahoma" w:ascii="Tahoma" w:hAnsi="Tahoma"/>
                <w:b w:val="false"/>
                <w:sz w:val="20"/>
                <w:lang w:val="pl-PL"/>
              </w:rPr>
              <w:t>zainstalowanie analizatora wraz z czytnikiem testów, zewnętrznym komputerem z oprogramowaniem i wyposażeniem, monitorem LCD, klawiaturą, myszką, drukarką zewnętrzną, czytnikiem kodów paskowych oraz stabilizatorem napięcia UPS o czasie podtrzymywania pracy minimum 20 minut (pełen koszt serwisowania urządzenia zasilającego ponosi Wykonawca). Od momentu instalacji analizatora Wykonawca zapewni na własny koszt podłączenie analizatora do Laboratoryjnego Systemu Informatycznego MARCEL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enie pełnej instrukcji w języku polskim, przeszkolenie personelu laboratorium w obsłudze sprzętu z potwierdzeniem tego faktu indywidualnymi certyfikatami (na koszt Wykonawcy, bez dodatkowych kosztów dla Zamawi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onywanie przez Wykonawcę przeglądów technicznych </w:t>
              <w:br/>
              <w:t xml:space="preserve">z częstotliwością zalecaną przez producenta, oraz napraw </w:t>
              <w:br/>
              <w:t>w czasie dzierżawy wszystkich składowych kontraktu bez dodatkowych kosztów po stronie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– maksimum 24 godziny od czasu zgło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ze względu na nietypowe wymiary analizator tego wymaga, Wykonawca dostarczy na swój koszt odpowiednią podstawę do aparatu lub dostarczy odpowiedni mebel z uwzględnieniem kolorystyki i warunków lokalowych praco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enie aparatu zastępczego o parametrach minimalnych nie gorszych niż wymagane przez Zamawiającego w dokumentacji postępowania, na czas awarii aparatu dzierżawionego lub jego napr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numPr>
          <w:ilvl w:val="0"/>
          <w:numId w:val="2"/>
        </w:numPr>
        <w:ind w:left="283" w:right="-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 , dnia ......-......-2016 r.                ...........................................................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(podpis Wykonawcy lub osoby upełnomocnionej prawnie)</w:t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arametry techniczno-jakościowe – ocena ofert (waga kryterium oceny ofert 40%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tor bezigłowy – wyeliminowanie ryzyka kontaminacji próbek badanych i zakażenia personelu 10 pkt</w:t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Analizator posiadający igły – ryzyka kontaminacji próbek badanych i zakażenia personelu 0 pkt</w:t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/>
      </w:pPr>
      <w:r>
        <w:rPr>
          <w:sz w:val="22"/>
          <w:szCs w:val="22"/>
        </w:rPr>
        <w:t xml:space="preserve">2.   Analizator nie wymagający wykonywania czynności startowych (płukanie, wstawianie odczynników i materiałów zużywalnych) 10 pkt             </w:t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Analizator wymagający wykonywania czynności startowych (płukanie, wstawianie odczynników i materiałów zużywalnych) 0 pkt</w:t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3.   Stała gotowość aparatu do pracy (bez przerw powodujących niedostępność analizatora) 10 pkt</w:t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ak stałej gotowości aparatu do pracy (przerwy powodujące niedostępność analizatora) 0 pkt  </w:t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ind w:left="-567" w:right="-568" w:hanging="0"/>
        <w:jc w:val="both"/>
        <w:rPr/>
      </w:pPr>
      <w:r>
        <w:rPr>
          <w:sz w:val="22"/>
          <w:szCs w:val="22"/>
        </w:rPr>
        <w:t>Łączna maksymalna liczba punktów do zdobycia w kryterium parametrów techniczno-jakościowych 30 pk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9:00Z</dcterms:created>
  <dc:creator/>
  <dc:description/>
  <cp:keywords/>
  <dc:language>en-US</dc:language>
  <cp:lastModifiedBy>Administrator</cp:lastModifiedBy>
  <cp:lastPrinted>2016-09-28T11:42:00Z</cp:lastPrinted>
  <dcterms:modified xsi:type="dcterms:W3CDTF">2016-12-06T21:31:00Z</dcterms:modified>
  <cp:revision>10</cp:revision>
  <dc:subject/>
  <dc:title/>
</cp:coreProperties>
</file>