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/>
      </w:pPr>
      <w:r>
        <w:rPr>
          <w:rFonts w:cs="Tahoma" w:ascii="Tahoma" w:hAnsi="Tahoma"/>
          <w:b w:val="false"/>
          <w:i/>
          <w:sz w:val="20"/>
        </w:rPr>
        <w:t>Załącznik nr 3</w:t>
      </w:r>
      <w:r>
        <w:rPr>
          <w:rFonts w:cs="Tahoma" w:ascii="Tahoma" w:hAnsi="Tahoma"/>
          <w:b w:val="false"/>
          <w:i/>
          <w:sz w:val="20"/>
          <w:lang w:val="pl-PL"/>
        </w:rPr>
        <w:t>b</w:t>
      </w:r>
      <w:r>
        <w:rPr>
          <w:rFonts w:cs="Tahoma" w:ascii="Tahoma" w:hAnsi="Tahoma"/>
          <w:b w:val="false"/>
          <w:i/>
          <w:sz w:val="20"/>
        </w:rPr>
        <w:t xml:space="preserve">  do SIWZ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b/>
        </w:rPr>
        <w:t>WZÓR</w:t>
      </w:r>
    </w:p>
    <w:p>
      <w:pPr>
        <w:pStyle w:val="Heading1"/>
        <w:spacing w:before="0" w:after="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Umowa</w:t>
      </w:r>
    </w:p>
    <w:p>
      <w:pPr>
        <w:pStyle w:val="Heading1"/>
        <w:spacing w:before="120" w:after="60"/>
        <w:jc w:val="center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</w:rPr>
        <w:t>Nr ………….……….. zawarta w dniu 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wyniku przeprowadzonego postępowania w tryb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przetargu nieograniczonego -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pomiędzy: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Miejskim Zespołem Przychodni Rejonowych w Zgierzu, ul. Łęczycka 24A, 95-100 Zgierz, NIP: </w:t>
      </w:r>
      <w:r>
        <w:rPr>
          <w:rStyle w:val="St"/>
          <w:rFonts w:cs="Tahoma" w:ascii="Tahoma" w:hAnsi="Tahoma"/>
        </w:rPr>
        <w:t>732-17-98-755,</w:t>
      </w:r>
      <w:r>
        <w:rPr>
          <w:rFonts w:cs="Tahoma" w:ascii="Tahoma" w:hAnsi="Tahoma"/>
        </w:rPr>
        <w:t>Regon: 470871759, zarejestrowanym w rejestrze stowarzyszeń, innych organizacji społecznych i zawodowych, fundacji i publicznych zakładów opieki zdrowotnej, prowadzonym przez Sąd Rejonowy dla Łodzi-Śródmieścia w Łodzi, XX Wydział Krajowego Rejestru Sądowego pod nr KRS  0000024624, zwanym dalej „Dzierżawcą”,/”Zamawiającym” którego reprezentuje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„Wydzierżawiającym”, którego reprezent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dzierżawiający oddaje, a Dzierżawca przyjmuje w dzierżawę aparaturę do badań immunochemicznych składającą się z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szt. analizatora ………………… (nazwa/producent/rok produkcji) wraz z czytnikiem testów, zewnętrznym zestawem komputerowym z oprogramowaniem i wyposażeniem składającym się z zewnętrznego komputera, monitora, klawiatury, myszki, zewnętrznej drukarki, czytnika kodów paskowych oraz stabilizatora napięcia UPS o czasie podtrzymywania  pracy minimum 20 minut – baterie UPS na cały czas trwania umowy w cenie dzierżawy; wraz z podłączeniem do Laboratoryjnego Systemu Informatycznego Marcel; szczegółowy opis zamówienia uwzględniający parametry przedmiotu dzierżawy oraz pozostałe wymagania Zamawiającego określone zostały</w:t>
        <w:br/>
        <w:t xml:space="preserve">w  </w:t>
      </w:r>
      <w:r>
        <w:rPr>
          <w:rFonts w:cs="Tahoma" w:ascii="Tahoma" w:hAnsi="Tahoma"/>
          <w:i/>
          <w:sz w:val="20"/>
          <w:szCs w:val="20"/>
        </w:rPr>
        <w:t>Załączniku nr 4 do SIWZ;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posażoną i skonfigurowaną zgodnie z Załącznikiem nr 4 do SIWZ*, zwane dalej „Przedmiotem dzierżawy”, zgodnie z warunkami przetargu oraz ofertą przetargową z dnia …..-……-2016 r.;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dzierżawiający zapewni Dzierżawcy szkolenie personelu w zakresie obsługi dostarczonej aparatury medyczn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Wydzierżawiającym ciążą wszystkie inne obowiązki wynikające z postanowień SIWZ wraz</w:t>
        <w:br/>
        <w:t>z załącznikami, w tym z postanowień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zierżawiający przekazuje Dzierżawcy instrukcję obsługi przedmiotu dzierżawy w języku polskim, całość dokumentacji technicznej niezbędnej do prawidłowego korzystania z przedmiotu dzierżawy oraz zapewnia bezpłatnie montaż przedmiotu dzierżawy i przeszkolenie z jego obsługi personelu Zamawiającego wraz z wydaniem indywidualnych certyfikatów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</w:rPr>
        <w:t>Przedmiot dzierżawy wraz ze stosownymi instrukcjami zostanie wydany Dzierżawcy na podstawie protokołów zdawczo-odbiorczych, po stwierdzeniu przez Dzierżawcę faktu przekazania przedmiotu dzierżawy w siedzibie Zamawiającego w stanie kompletnym i nadającym się do umówionego użytk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e przedmiotu dzierżawy nastąpi w oparciu o protokół odbioru uwzględniający instalację sieciową, potwierdzoną przez Dzierżawcę pod względem poprawności działania sprzęt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dzierżawiający zobowiązany jest dostarczyć i przekazać Dzierżawcy przedmiot dzierżawy </w:t>
        <w:br/>
        <w:t>w terminie maksymalnie do  7 dni od daty podpisania niniejszej umowy w sposób gwarantujący realizację potrzeb Dzierżawcy, wynikających z  zawartej umowy na dostawę odczynników. Dostawa przedmiotu dzierżawy następuje po wcześniejszym uzgodnieniu z osobą wskazaną przez Zamawiając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księgowa brutto przedmiotu dzierżawy według stanu na dzień ……-……-2016 r. wynosi: ………………………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</w:rPr>
        <w:t xml:space="preserve">Czynsz dzierżawny za przedmiot dzierżawy określony w § 1 ust. 1 ustala się w wysokości   </w:t>
        <w:br/>
        <w:t xml:space="preserve">…………..… zł netto za miesiąc + obowiązująca stawka podatku VAT, płatny w terminie </w:t>
      </w:r>
      <w:r>
        <w:rPr>
          <w:rFonts w:cs="Tahoma" w:ascii="Tahoma" w:hAnsi="Tahoma"/>
          <w:b/>
        </w:rPr>
        <w:t xml:space="preserve">….. </w:t>
      </w:r>
      <w:r>
        <w:rPr>
          <w:rFonts w:cs="Tahoma" w:ascii="Tahoma" w:hAnsi="Tahoma"/>
        </w:rPr>
        <w:t xml:space="preserve">dni </w:t>
        <w:br/>
        <w:t>od otrzymania przez Zamawiającego prawidłowo wystawionej faktury w formie papierowej na konto „Wydzierżawiającego” wpisane na fakturze. Za dzień zapłaty uznaje się dzień obciążenia rachunku Dzierżawcy.</w:t>
      </w:r>
    </w:p>
    <w:p>
      <w:pPr>
        <w:pStyle w:val="Tekstpodstawowy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W przypadku wystawienia faktury (faktury korygującej) niezgodnie z przepisami, faktura zostanie zwrócona co spowoduje opóźnienie jej zapłaty z winy Wydzierżawia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</w:rPr>
        <w:t>Wysokość czynszu, o którym mowa w ust. 1 obowiązuje przez cały okres trwania niniejszej</w:t>
        <w:br/>
        <w:t xml:space="preserve">umowy, z zastrzeżeniem </w:t>
      </w:r>
      <w:r>
        <w:rPr>
          <w:rFonts w:cs="Vrinda" w:ascii="Vrinda" w:hAnsi="Vrinda"/>
        </w:rPr>
        <w:t>§</w:t>
      </w:r>
      <w:r>
        <w:rPr>
          <w:rFonts w:cs="Tahoma" w:ascii="Tahoma" w:hAnsi="Tahoma"/>
        </w:rPr>
        <w:t>8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Wartość brutto dzierżawy  za okres 24 miesięcy wynosi: ........................ w tym ........ % podatku VAT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  <w:tab/>
        <w:t>Dzierżawca zobowiązuje się używać przedmiot dzierżawy zgodnie z jego przeznaczeniem</w:t>
        <w:br/>
        <w:t xml:space="preserve">  </w:t>
        <w:tab/>
        <w:t xml:space="preserve">i wymaganiami  zgodnymi z zasadami prawidłowej obsługi. </w:t>
      </w:r>
    </w:p>
    <w:p>
      <w:pPr>
        <w:pStyle w:val="Normal"/>
        <w:tabs>
          <w:tab w:val="clear" w:pos="708"/>
          <w:tab w:val="left" w:pos="-142" w:leader="none"/>
        </w:tabs>
        <w:ind w:left="720" w:hanging="720"/>
        <w:jc w:val="both"/>
        <w:rPr/>
      </w:pPr>
      <w:r>
        <w:rPr>
          <w:rFonts w:cs="Tahoma" w:ascii="Tahoma" w:hAnsi="Tahoma"/>
        </w:rPr>
        <w:t xml:space="preserve">2.     Wydzierżawiający w okresie dzierżawy zobowiązuje się w ramach czynszu dzierżawnego </w:t>
        <w:br/>
        <w:t xml:space="preserve">do serwisu przedmiotu dzierżawy, wszelkich jego napraw i remontów niezbędnych </w:t>
        <w:br/>
        <w:t>do prawidłowej eksploatacji przedmiotu dzierżawy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 xml:space="preserve">3.  </w:t>
        <w:tab/>
        <w:t>Ubezpieczenie przedmiotu dzierżawy w pełnym zakresie (od wszystkich ryzyk) leży po stronie Wydzierżawiającego. Brak ubezpieczenia nie zwalnia Wydzierżawiającego z konsekwencji finansowych w przypadku jakichkolwiek awarii lub uszkodzeń przedmiotu dzierżawy bez względu na okoliczności zdarzenia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4.</w:t>
        <w:tab/>
        <w:t xml:space="preserve">W przypadku awarii dzierżawionego aparatu, na czas jego naprawy, Wydzierżawiający zobowiązany jest niezwłocznie, nie później niż w terminie do 2 dni od zgłoszenia awarii, dostarczyć Dzierżawcy aparat zastępczy o parametrach minimalnych nie gorszych niż parametry aparatu dzierżawionego. 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pisemnej zgody Wydzierżawiającego Dzierżawca nie może oddać przedmiotu dzierżawy osobie trzeciej do bezpłatnego używania ani poddzierżawiać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zierżawiający może przenieść w drodze cesji wierzytelności wynikające z niniejszej umowy,</w:t>
        <w:br/>
        <w:t>a przysługujące mu względem Dzierżawcy na inną osobę tylko za pisemną zgodą Dzierżawcy oraz podmiotu go tworząc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aistnienia istotnej zmiany okoliczności powodującej, że wykonanie umowy nie leży</w:t>
        <w:br/>
        <w:t>w interesie publicznym, czego nie można było przewidzieć w chwili zawarcia umowy, lub dalsze wykonywanie umowy może zagrozić istotnemu interesowi bezpieczeństwa państwa lub bezpieczeństwu publicznemu, Dzierżawca może odstąpić od umowy w terminie 30 dni od dnia powzięcia wiadomości o tych okolicznościach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należytego wykonania umowy, w szczególności zobowiązania określonego w § 1  lub rażącego naruszenia pozostałych postanowień umowy, Dzierżawcy przysługuje prawo rozwiązania umowy ze skutkiem natychmiastowy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naruszenia przez Dzierżawcę obowiązku, o którym mowa w § 4 Wydzierżawiający może dzierżawę wypowiedzieć z zachowaniem 3-miesięcznego okresu  wypow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erżawca może rozwiązać umowę, jeżeli zachodzi co najmniej jedna z następujących okoliczności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została dokonana z naruszeniem art. 144 ust. 1 – 1b, 1d i 1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ind w:left="284" w:hanging="0"/>
        <w:jc w:val="both"/>
        <w:rPr/>
      </w:pPr>
      <w:r>
        <w:rPr>
          <w:rFonts w:cs="Tahoma" w:ascii="Tahoma" w:hAnsi="Tahoma"/>
        </w:rPr>
        <w:t>Wykonawca w chwili zawarcia umowy podlegał wykluczeniu z postępowania na podstawie</w:t>
        <w:br/>
        <w:t>art. 24 ust. 1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ybunał Sprawiedliwości Unii Europejskiej stwierdził, w ramach procedury przewidzianej</w:t>
        <w:br/>
        <w:t>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względu na podstawę prawną przestała obowiązywać umowa na sukcesywne dostawy odczynników oraz materiałów eksploatacyjnych do dzierżawionej aparatury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owtarzających się awarii sprzętu (co najmniej 3) wynikłych z przyczyn niezawinionych przez Dzierżawcę, chyba że Wydzierżawiający wymieni sprzęt na n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ahoma" w:ascii="Tahoma" w:hAnsi="Tahoma"/>
        </w:rPr>
        <w:t>W przypadkach, o których mowa w ust. 1 - 5, Wydzierżawiający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erżawca może rozwiązać niniejszą umową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postanowień zawartej umowy w stosunku do treści oferty, na podstawie której dokonano wyboru Wykonawcy mogą nastąpić wyłącznie w sytuacji, gdy zachodzi co najmniej jedna</w:t>
        <w:br/>
        <w:t>z okoliczności, o których mowa w art. 144 ust. 1 pkt 1 – 6 upzp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Tahoma" w:ascii="Tahoma" w:hAnsi="Tahoma"/>
        </w:rPr>
        <w:t xml:space="preserve">Zmiana wysokości czynszu dzierżawnego, o którym mowa w </w:t>
      </w:r>
      <w:r>
        <w:rPr>
          <w:rFonts w:cs="Vrinda" w:ascii="Vrinda" w:hAnsi="Vrinda"/>
        </w:rPr>
        <w:t>§</w:t>
      </w:r>
      <w:r>
        <w:rPr>
          <w:rFonts w:cs="Tahoma" w:ascii="Tahoma" w:hAnsi="Tahoma"/>
        </w:rPr>
        <w:t>2 ust. 1 może nastąpić tylko</w:t>
        <w:br/>
        <w:t>w szczególnie uzasadnionych przypadkach, w wyniku okoliczności, których nie można było przewidzieć w chwili zawarcia umowy, za zgodą Dzierżawcy lub w przypadku kiedy zmiana ta będzie korzystna dla Dzierżawcy.</w:t>
      </w:r>
    </w:p>
    <w:p>
      <w:pPr>
        <w:pStyle w:val="Zwykytekst"/>
        <w:jc w:val="both"/>
        <w:rPr/>
      </w:pPr>
      <w:r>
        <w:rPr>
          <w:rFonts w:cs="Tahoma" w:ascii="Tahoma" w:hAnsi="Tahoma"/>
        </w:rPr>
        <w:t>3. Strony przewidują możliwość zmiany umowy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przedmiotu dzierżawy w szczególności w sytuacji wymiany aparatury z uwagi na awaryjność dostarczonego pierwotnie sprzętu lub wymiany sprzętu na nowszy model</w:t>
        <w:br/>
        <w:t>o parametrach nie gorszych niż wymagane przez Zamawiającego i zaoferowane przez Wykonawcę w procedurze udzielenia zamówienia, w wyniku którego rozstrzygnięcia zawarta została niniejsza umo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/>
      </w:pPr>
      <w:r>
        <w:rPr>
          <w:rFonts w:cs="Tahoma" w:ascii="Tahoma" w:hAnsi="Tahoma"/>
        </w:rPr>
        <w:t>zmiany wysokości należnego Wykonawcy wynagrodzenia z tytułu realizacji niniejszej umowy, w przypadku ustawowej zmiany stawki podatku VAT w taki sposób, że cena jednostkowa netto pozostaje bez zmi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należnego Wykonawcy wynagrodzenia z tytułu realizacji niniejszej umowy, w przypadku zmiany wysokości minimalnego wynagrodzenia za pracę ustalonego na podstawie art. 2 ust. 3-5 ustawy z dnia 10 października 2002 r. o minimalnym wynagrodzeniu za pracę i/lub zasad podlegania ubezpieczeniom społecznym lub ubezpieczeniu zdrowotnemu lub wysokości stawki składki na ubezpieczenie społeczne lub zdrowotne – jeżeli zmiany te będą miały wpływ na koszty wykonania zamówienia przez Wykonawcę. Wprowadzenie takich zmian możliwe jest na umotywowany wniosek zawierający w szczególnośc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ponowane zmiany w zakresie wynagrodzenia (ceny cząstkowe)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zasadnienie wysokości proponowanego wskaźnika zmian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az osób po stronie Wykonawcy wykonujących czynności z tytułu niniejszej umowy, na dzień zawarcia  umowy oraz na dzień wystąpienia z wnioskiem o zmianę, wraz z informacją na temat wielkości zakresu czasu pracy tych osób związanych wyłącznie z obsługą realizacji niniejszej umow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418" w:leader="none"/>
        </w:tabs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umenty potwierdzające  wysokość wynagrodzenia lub zasady podlegania ubezpieczeniom osób wykonujących czynności  z tytułu niniejszej umowy, zawierające co najmniej dane umożliwiające identyfikację konkretnych osób, kwotę wysokości wynagrodzenia, podstawę zatrudnienia na dzień rozpoczęcia wykonywania czynności z tytułu niniejszej umowy.</w:t>
      </w:r>
    </w:p>
    <w:p>
      <w:pPr>
        <w:pStyle w:val="Normal"/>
        <w:numPr>
          <w:ilvl w:val="0"/>
          <w:numId w:val="3"/>
        </w:numPr>
        <w:suppressAutoHyphens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łużenia okresu dzierżawy aparatu spowodowanego przedłużeniem okresu obowiązywania umowy na dostawę odczynników związaną np. z niewykorzystaniem w pierwotnym okresie obowiązywania umowy zakontraktowanych ilości odczynników i/lub materiałów eksploatacyjnych.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Wszelkie zmiany treści umowy wymagają formy pisemnej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ozostałych sprawach nieuregulowanych niniejszą umową mają zastosowanie przepisy Kodeksu Cywilnego oraz ustawy z dnia 29 stycznia 2004r. - Prawo zamówień publicznych /Dz. U. z 2013 r., poz. 907, ze zm./, a także postanowienia zawarte w Specyfikacji Istotnych Warunków Zamówienia postępowania, w wyniku którego rozstrzygnięcia została zawarta niniejsza umow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je zawarta na okres 24 miesięcy od ……………………… do ……………………………. 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łączniki do umowy: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- Druk oferta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- Formularz cenowy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- Parametry techniczne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DZIERŻAWIAJĄCY                                                                                    DZIERŻAWCA</w:t>
      </w:r>
    </w:p>
    <w:p>
      <w:pPr>
        <w:pStyle w:val="TextBody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outline w:val="false"/>
        <w:spacing w:val="0"/>
        <w:i w:val="false"/>
        <w:shadow w:val="false"/>
        <w:b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4z0">
    <w:name w:val="WW8Num4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5z0">
    <w:name w:val="WW8Num5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outline w:val="false"/>
      <w:shadow w:val="false"/>
      <w:color w:val="000000"/>
      <w:spacing w:val="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2z0">
    <w:name w:val="WW8Num12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4"/>
    </w:rPr>
  </w:style>
  <w:style w:type="paragraph" w:styleId="Tekstpodstawowy31">
    <w:name w:val="Tekst podstawowy 31"/>
    <w:basedOn w:val="TextBodyIndent"/>
    <w:qFormat/>
    <w:pPr>
      <w:widowControl/>
      <w:spacing w:before="0" w:after="120"/>
      <w:ind w:left="283" w:right="0" w:hanging="0"/>
      <w:jc w:val="left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851" w:right="0" w:hanging="425"/>
      <w:jc w:val="both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709" w:right="0" w:hanging="709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0:00Z</dcterms:created>
  <dc:creator>KierownikL</dc:creator>
  <dc:description/>
  <cp:keywords/>
  <dc:language>en-US</dc:language>
  <cp:lastModifiedBy>Administrator</cp:lastModifiedBy>
  <cp:lastPrinted>2013-05-07T10:14:00Z</cp:lastPrinted>
  <dcterms:modified xsi:type="dcterms:W3CDTF">2016-12-06T22:10:00Z</dcterms:modified>
  <cp:revision>162</cp:revision>
  <dc:subject/>
  <dc:title>Załącznik nr 3  do SIWZ</dc:title>
</cp:coreProperties>
</file>