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/>
          <w:sz w:val="20"/>
        </w:rPr>
        <w:t>Załącznik nr 4  do SIWZ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02/PN/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PRZEDMIOTU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KIET NR 1 – szczepionka skojarzo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>Szczepionka skojarzona przeciwko błonicy, tężcowi, zawierająca dwa antygeny acelularne p/krztuścowy, polio inaktywowaną i szczepionkę przeciwko Hamophilus influenzae, podawana</w:t>
        <w:br/>
        <w:t>w trzech dawkach  </w:t>
      </w:r>
    </w:p>
    <w:p>
      <w:pPr>
        <w:pStyle w:val="Normal"/>
        <w:rPr>
          <w:sz w:val="22"/>
        </w:rPr>
      </w:pPr>
      <w:r>
        <w:rPr>
          <w:sz w:val="22"/>
        </w:rPr>
        <w:t>Ilość: 100 sztu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PAKIET NR 2 – szczepionka absorbow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2"/>
          <w:szCs w:val="27"/>
          <w:lang w:eastAsia="pl-PL"/>
        </w:rPr>
        <w:t>Szczepionka przeciw błonicy, tężcowi, krztuścowi (bezkomórkowa, złożona), wirusowemu zapaleniu wątroby typu B (rDNA), poliomyelitis (inaktywowana) i haemophilus typ b, (skoniugowana), adsorbowana. Zawierająca dwa antygeny krztuścowe. Ampułkostrzykawka</w:t>
      </w:r>
    </w:p>
    <w:p>
      <w:pPr>
        <w:pStyle w:val="Normal"/>
        <w:jc w:val="both"/>
        <w:rPr/>
      </w:pPr>
      <w:r>
        <w:rPr>
          <w:sz w:val="22"/>
        </w:rPr>
        <w:t>Ilość:100 sztuk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9z0">
    <w:name w:val="WW8Num9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4z0">
    <w:name w:val="WW8Num1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0:00Z</dcterms:created>
  <dc:creator>KierownikL</dc:creator>
  <dc:description/>
  <cp:keywords/>
  <dc:language>en-US</dc:language>
  <cp:lastModifiedBy>Administrator</cp:lastModifiedBy>
  <cp:lastPrinted>2013-05-14T12:48:00Z</cp:lastPrinted>
  <dcterms:modified xsi:type="dcterms:W3CDTF">2015-09-06T17:58:00Z</dcterms:modified>
  <cp:revision>7</cp:revision>
  <dc:subject/>
  <dc:title>Załącznik nr 3  do SIWZ</dc:title>
</cp:coreProperties>
</file>