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/>
          <w:sz w:val="20"/>
        </w:rPr>
        <w:t>Załącznik nr 4  do SIWZ</w:t>
      </w:r>
    </w:p>
    <w:p>
      <w:pPr>
        <w:pStyle w:val="Heading2"/>
        <w:ind w:left="0" w:firstLine="708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Pakiet nr 1 – szczepionki „kompatybilne”, z możliwością podania jednoczasow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Szczepionka skojarzona – 6 walentna p/błonicy, krztuścowi, tężcowi, poliomyelitis, haemophilus influenza i WZW typu B. Rozpuszczalnik w strzykawce, część liofilizowana w fiolce + 2 igły </w:t>
      </w:r>
    </w:p>
    <w:p>
      <w:pPr>
        <w:pStyle w:val="Normal"/>
        <w:ind w:left="360" w:firstLine="348"/>
        <w:jc w:val="both"/>
        <w:rPr/>
      </w:pPr>
      <w:r>
        <w:rPr/>
        <w:t>4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zczepionka p/wirusom ROTA podawana w systemie 2 dawkowym. Doustna w strzykawce.</w:t>
      </w:r>
    </w:p>
    <w:p>
      <w:pPr>
        <w:pStyle w:val="Normal"/>
        <w:ind w:left="720" w:hanging="0"/>
        <w:jc w:val="both"/>
        <w:rPr/>
      </w:pPr>
      <w:r>
        <w:rPr/>
        <w:t>120 szt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Pakiet nr 2 – szczepionki róż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zczepionka p/ospie wietrznej. Strzykawka z rozpuszczalnikiem + część liofilizowana w fiolce + 2 igły</w:t>
      </w:r>
    </w:p>
    <w:p>
      <w:pPr>
        <w:pStyle w:val="Normal"/>
        <w:ind w:left="708" w:hanging="0"/>
        <w:jc w:val="both"/>
        <w:rPr/>
      </w:pPr>
      <w:r>
        <w:rPr/>
        <w:t>4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Szczepionka p/wirusowemu zapaleniu wątroby typu B 20 mg/1ml z przyspieszonym schematem podawania 0-7-21-12 m-cy. </w:t>
      </w:r>
    </w:p>
    <w:p>
      <w:pPr>
        <w:pStyle w:val="Normal"/>
        <w:ind w:left="720" w:hanging="0"/>
        <w:jc w:val="both"/>
        <w:rPr/>
      </w:pPr>
      <w:r>
        <w:rPr/>
        <w:t>Postać: fiolka + 2 igły lub ampułkostrzykawka</w:t>
      </w:r>
    </w:p>
    <w:p>
      <w:pPr>
        <w:pStyle w:val="Normal"/>
        <w:ind w:left="720" w:hanging="0"/>
        <w:jc w:val="both"/>
        <w:rPr/>
      </w:pPr>
      <w:r>
        <w:rPr/>
        <w:t>600 sztu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282"/>
        <w:jc w:val="both"/>
        <w:rPr>
          <w:b/>
          <w:b/>
          <w:sz w:val="22"/>
        </w:rPr>
      </w:pPr>
      <w:r>
        <w:rPr>
          <w:b/>
          <w:sz w:val="22"/>
        </w:rPr>
        <w:t>Pakiet nr 3 – szczepionki p/gryp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Szczepionka p/grypie dla dorosłych. Ampułkostrzykawka</w:t>
      </w:r>
    </w:p>
    <w:p>
      <w:pPr>
        <w:pStyle w:val="Normal"/>
        <w:ind w:left="720" w:hanging="0"/>
        <w:jc w:val="both"/>
        <w:rPr/>
      </w:pPr>
      <w:r>
        <w:rPr/>
        <w:t>200 sztu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firstLine="282"/>
        <w:jc w:val="both"/>
        <w:rPr>
          <w:b/>
          <w:b/>
          <w:sz w:val="22"/>
        </w:rPr>
      </w:pPr>
      <w:r>
        <w:rPr>
          <w:b/>
          <w:sz w:val="22"/>
        </w:rPr>
        <w:t>Pakiet nr 4 – szczepionki zawierające 13 serotypów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Szczepionka p/chorobom wywołanym przez streptococcus pneumoniae zawierająca 13 serotypów. Strzykawka + 2 igły</w:t>
      </w:r>
    </w:p>
    <w:p>
      <w:pPr>
        <w:pStyle w:val="Normal"/>
        <w:ind w:left="720" w:hanging="0"/>
        <w:jc w:val="both"/>
        <w:rPr/>
      </w:pPr>
      <w:r>
        <w:rPr/>
        <w:t>100 sztuk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Pakiet nr 5 – szczepionki skojarz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Szczepionka skojarzona przeciwko błonicy, tężcowi, zawierająca dwa antygeny acelularne p/krztuścowy, polio inaktywowaną i szczepionkę przeciwko Hamophilus influenzae, podawana</w:t>
        <w:br/>
        <w:t>w trzech dawkach</w:t>
      </w:r>
    </w:p>
    <w:p>
      <w:pPr>
        <w:pStyle w:val="Normal"/>
        <w:ind w:left="360" w:firstLine="348"/>
        <w:jc w:val="both"/>
        <w:rPr/>
      </w:pPr>
      <w:r>
        <w:rPr/>
        <w:t>100 szt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Pakiet nr 6 – szczepionki absorbowa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Szczepionka przeciw błonicy, tężcowi, krztuścowi (bezkomórkowa, złożona), wirusowemu zapaleniu wątroby typu B (rDNA), poliomyelitis (inaktywowana) i haemophilus typ b, (skoniugowana), adsorbowana. Zawierająca dwa antygeny krztuścowe. Ampułkostrzykawka</w:t>
      </w:r>
    </w:p>
    <w:p>
      <w:pPr>
        <w:pStyle w:val="Normal"/>
        <w:ind w:firstLine="708"/>
        <w:jc w:val="both"/>
        <w:rPr/>
      </w:pPr>
      <w:r>
        <w:rPr/>
        <w:t>100 szt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Pakiet nr 7 – szczepionki skojarzone 5-walent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zczepionka skojarzona – 5 walentna p/błonicy, krztuścowi (3 antygeny krztuśca), tężcowi, poliomyelitis, haemophilus influenza – rejestracja do 3 roku życia. Rozpuszczalnik w strzykawce, część liofilizowana w fiolce + 2 igły</w:t>
      </w:r>
    </w:p>
    <w:p>
      <w:pPr>
        <w:pStyle w:val="Normal"/>
        <w:ind w:left="708" w:hanging="0"/>
        <w:jc w:val="both"/>
        <w:rPr/>
      </w:pPr>
      <w:r>
        <w:rPr/>
        <w:t>180 szt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Pakiet nr 8 – szczepionki skojarz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Szczepionka skojarzona p/błonicy, krztuścowi, tężcowi i poliomyelitis – podawana </w:t>
      </w:r>
      <w:r>
        <w:rPr>
          <w:rFonts w:cs="Arimo;Arial" w:ascii="Arimo;Arial" w:hAnsi="Arimo;Arial"/>
        </w:rPr>
        <w:t xml:space="preserve">&gt; </w:t>
      </w:r>
      <w:r>
        <w:rPr/>
        <w:t>4 r.ż. Strzykawka + 2 igły</w:t>
      </w:r>
    </w:p>
    <w:p>
      <w:pPr>
        <w:pStyle w:val="Normal"/>
        <w:ind w:left="720" w:hanging="0"/>
        <w:jc w:val="both"/>
        <w:rPr/>
      </w:pPr>
      <w:r>
        <w:rPr/>
        <w:t>40 sztuk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9z0">
    <w:name w:val="WW8Num9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14z0">
    <w:name w:val="WW8Num14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4"/>
    </w:rPr>
  </w:style>
  <w:style w:type="paragraph" w:styleId="Tekstpodstawowy31">
    <w:name w:val="Tekst podstawowy 31"/>
    <w:basedOn w:val="TextBodyIndent"/>
    <w:qFormat/>
    <w:pPr>
      <w:widowControl/>
      <w:spacing w:before="0" w:after="120"/>
      <w:ind w:left="283" w:right="0" w:hanging="0"/>
      <w:jc w:val="left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851" w:right="0" w:hanging="425"/>
      <w:jc w:val="both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ind w:left="709" w:right="0" w:hanging="709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0:00Z</dcterms:created>
  <dc:creator>KierownikL</dc:creator>
  <dc:description/>
  <cp:keywords/>
  <dc:language>en-US</dc:language>
  <cp:lastModifiedBy>Administrator</cp:lastModifiedBy>
  <cp:lastPrinted>2013-05-14T12:48:00Z</cp:lastPrinted>
  <dcterms:modified xsi:type="dcterms:W3CDTF">2016-06-10T08:10:00Z</dcterms:modified>
  <cp:revision>8</cp:revision>
  <dc:subject/>
  <dc:title>Załącznik nr 3  do SIWZ</dc:title>
</cp:coreProperties>
</file>