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1/PN/2015</w:t>
        <w:tab/>
        <w:tab/>
        <w:tab/>
        <w:tab/>
        <w:tab/>
        <w:tab/>
        <w:tab/>
        <w:tab/>
        <w:t xml:space="preserve">        Zgierz, dnia 25-06-2015 r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wyborze najkorzystniejszej oferty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Dotyczy: przetarg nieograniczony na dostawę szczepionek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numer postępowania: 1/PN/2015</w: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W przedmiotowym postępowaniu oferty złożone zostały przez Wykonawców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01 </w:t>
      </w:r>
      <w:r>
        <w:rPr/>
        <w:t>Profarm PS Sp. z o.o.,</w:t>
      </w:r>
      <w:r>
        <w:rPr>
          <w:b/>
        </w:rPr>
        <w:t xml:space="preserve"> </w:t>
      </w:r>
      <w:r>
        <w:rPr/>
        <w:t>ul. Słoneczna 96, 05-500 Stara Iwiczna – Pakiet nr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02 </w:t>
      </w:r>
      <w:r>
        <w:rPr/>
        <w:t>Intra Sp. z o.o., ul. Odrowąża 11, 03-311 Warszawa – Pakiet nr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03 </w:t>
      </w:r>
      <w:r>
        <w:rPr/>
        <w:t>Polypharm S.A., ul. Barska 33, 02-315 Warszawa – Pakiet nr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>04</w:t>
      </w:r>
      <w:r>
        <w:rPr/>
        <w:t xml:space="preserve"> GSK Services Sp. z o.o., ul. Grunwaldzka 189, 60-322 Poznań (adres do korespondencji: Budynek Cirrus, ul. Rzymowskiego 53, 02-697 Warszawa) – Pakiety nr 1 i 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Zamawiający – Miejski Zespół Przychodni Rejonwoych w Zgierzu, działając zgodnie z art. 92 ust. 2 ustawy z dnia 29 stycznia 2004 r.  – Prawo zamówień publicznych (tekst jednolity Dz. U. 2010 Nr 113 poz. 759 z późn. zm., dalej: upzp) informuje o wyborze najkorzystniejszej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kiet nr 1 i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r oferty </w:t>
        <w:tab/>
        <w:tab/>
        <w:tab/>
        <w:tab/>
        <w:t>0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irma:    </w:t>
        <w:tab/>
        <w:tab/>
        <w:tab/>
        <w:tab/>
        <w:t>GSK Services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dres:    </w:t>
        <w:tab/>
        <w:tab/>
        <w:tab/>
        <w:tab/>
        <w:t>ul. Grunwaldzka 18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60-322 Poznań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cs="Calibri"/>
        </w:rPr>
      </w:pPr>
      <w:r>
        <w:rPr>
          <w:rFonts w:cs="Calibri"/>
        </w:rPr>
        <w:t xml:space="preserve">Uzasadnienie wyboru: </w:t>
        <w:tab/>
        <w:t>wybrana oferta jest jedyną ważną i podlegającą wyborowi ofert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um oceny:</w:t>
        <w:tab/>
        <w:tab/>
        <w:tab/>
        <w:t>cena 98 %, oferowany termin płatności 2 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cena ofert Pakiet nr 1 i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ferta 04 – 98,00 pkt + 2,00 pkt = 100,00 pk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kiet nr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r oferty </w:t>
        <w:tab/>
        <w:tab/>
        <w:tab/>
        <w:tab/>
        <w:t>0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irma:    </w:t>
        <w:tab/>
        <w:tab/>
        <w:tab/>
        <w:tab/>
        <w:t xml:space="preserve">Polypharm S.A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dres:    </w:t>
        <w:tab/>
        <w:tab/>
        <w:tab/>
        <w:tab/>
        <w:t>ul. Barska 3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02-315 Warszawa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cs="Calibri"/>
        </w:rPr>
      </w:pPr>
      <w:r>
        <w:rPr>
          <w:rFonts w:cs="Calibri"/>
        </w:rPr>
        <w:t xml:space="preserve">Uzasadnienie wyboru: </w:t>
        <w:tab/>
        <w:t>wybrana oferta jest jedyną ważną i podlegającą wyborowi ofert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um oceny:</w:t>
        <w:tab/>
        <w:tab/>
        <w:tab/>
        <w:t>cena 98 %, oferowany termin płatności 2 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cena ofert Pakiet nr 3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03 – 98,00 pkt + 2,00 pkt = 100,00 pk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akiet nr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r oferty </w:t>
        <w:tab/>
        <w:tab/>
        <w:tab/>
        <w:tab/>
        <w:t>0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irma:    </w:t>
        <w:tab/>
        <w:tab/>
        <w:tab/>
        <w:tab/>
        <w:t>Intra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dres:    </w:t>
        <w:tab/>
        <w:tab/>
        <w:tab/>
        <w:tab/>
        <w:t>ul. Odrowąża 1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03-310 Warszawa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cs="Calibri"/>
        </w:rPr>
      </w:pPr>
      <w:r>
        <w:rPr>
          <w:rFonts w:cs="Calibri"/>
        </w:rPr>
        <w:t xml:space="preserve">Uzasadnienie wyboru: </w:t>
        <w:tab/>
        <w:t>wybrana oferta uzyskała największą liczbę punktów w oparciu o przyjęte w SIWZ kryteria oceny ofer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um oceny:</w:t>
        <w:tab/>
        <w:tab/>
        <w:tab/>
        <w:t>cena 98 %, oferowany termin płatności 2 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cena ofert Pakiet nr 4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01 – 97,00 pkt + 2,00 pkt = 99,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ferta 02 – 98,00 pkt + 2,00 pkt = 100,00 pk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                 </w:t>
      </w:r>
      <w:r>
        <w:rPr>
          <w:sz w:val="20"/>
          <w:lang w:val="en-US" w:eastAsia="en-US"/>
        </w:rPr>
        <w:t>Dyrektor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t>Jadwiga Wojtowicz-Banaszewska /-/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4:00Z</dcterms:created>
  <dc:creator>Lukasz Olesinski</dc:creator>
  <dc:description/>
  <cp:keywords/>
  <dc:language>en-US</dc:language>
  <cp:lastModifiedBy>Administrator</cp:lastModifiedBy>
  <cp:lastPrinted>2014-07-03T08:25:00Z</cp:lastPrinted>
  <dcterms:modified xsi:type="dcterms:W3CDTF">2015-06-25T18:14:00Z</dcterms:modified>
  <cp:revision>33</cp:revision>
  <dc:subject/>
  <dc:title/>
</cp:coreProperties>
</file>